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5400" w:leader="none"/>
        </w:tabs>
        <w:autoSpaceDE w:val="false"/>
        <w:spacing w:lineRule="atLeast" w:line="100" w:before="0" w:after="0"/>
        <w:jc w:val="right"/>
        <w:rPr>
          <w:b/>
          <w:b/>
          <w:bCs/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100" w:before="0" w:after="0"/>
        <w:ind w:left="0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о признании недействительным брака,</w:t>
        <w:br/>
        <w:t>поскольку супруг уже состоит в другом браке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овместных детей мы не имеем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После прекращения брака мне стало известно о том, что _________ (ФИО ответчика) при заключении брака ввел меня в заблуждение. На момент заключения нашего брака он состоял в другом зарегистрированном браке, который заключил "___"_____________ г. в _________ (наименование органа ЗАГС), о чем составлена запись о регистрации №____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В соответствии со статьями 14, 27 Семейного кодекса РФ, брак признается недействительным в случае, если хотя бы один из супругов уже состоит в другом зарегистрированном браке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color w:val="000000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Аннулировать актовую запись № ____ от "___"_________ ____ г., составленную _________ (наименование органа ЗАГС)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color w:val="000000"/>
        </w:rPr>
        <w:t>Доказательства, подтверждающие, что ответчик состоял в другом зарегистрированном браке на момент заключения недействительного брака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Подпись истца _______</w:t>
      </w:r>
    </w:p>
    <w:sectPr>
      <w:footerReference w:type="default" r:id="rId2"/>
      <w:type w:val="nextPage"/>
      <w:pgSz w:w="11906" w:h="16838"/>
      <w:pgMar w:left="1701" w:right="850" w:gutter="0" w:header="0" w:top="1134" w:footer="736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9:00Z</dcterms:created>
  <dc:creator>$$$</dc:creator>
  <dc:description/>
  <cp:keywords/>
  <dc:language>en-US</dc:language>
  <cp:lastModifiedBy>Алексей Миронов</cp:lastModifiedBy>
  <dcterms:modified xsi:type="dcterms:W3CDTF">2022-04-04T15:11:00Z</dcterms:modified>
  <cp:revision>6</cp:revision>
  <dc:subject/>
  <dc:title>                                           Мировому судье судебного участка</dc:title>
</cp:coreProperties>
</file>