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/>
      </w:pPr>
      <w:r>
        <w:rPr/>
        <w:t>В ________________ районный суд г. __________</w:t>
        <w:br/>
        <w:t>____________________________</w:t>
      </w:r>
    </w:p>
    <w:p>
      <w:pPr>
        <w:pStyle w:val="Style16"/>
        <w:jc w:val="right"/>
        <w:rPr/>
      </w:pPr>
      <w:r>
        <w:rPr/>
        <w:t>истец: _______________________</w:t>
        <w:br/>
        <w:t>______________________________</w:t>
      </w:r>
    </w:p>
    <w:p>
      <w:pPr>
        <w:pStyle w:val="Style16"/>
        <w:jc w:val="right"/>
        <w:rPr/>
      </w:pPr>
      <w:r>
        <w:rPr/>
        <w:t>Представитель истца:</w:t>
        <w:br/>
        <w:t>__________________</w:t>
        <w:br/>
        <w:t>________________________</w:t>
        <w:br/>
        <w:t>телефон: ________________</w:t>
      </w:r>
    </w:p>
    <w:p>
      <w:pPr>
        <w:pStyle w:val="Style16"/>
        <w:jc w:val="right"/>
        <w:rPr/>
      </w:pPr>
      <w:r>
        <w:rPr/>
        <w:t>ответчик: _____________________</w:t>
        <w:br/>
        <w:t>_______________________________</w:t>
      </w:r>
    </w:p>
    <w:p>
      <w:pPr>
        <w:pStyle w:val="Style16"/>
        <w:jc w:val="right"/>
        <w:rPr/>
      </w:pPr>
      <w:r>
        <w:rPr/>
        <w:t>третье лицо: УФМС по г. __________</w:t>
        <w:br/>
        <w:t>___________________________________</w:t>
      </w:r>
    </w:p>
    <w:p>
      <w:pPr>
        <w:pStyle w:val="Style16"/>
        <w:jc w:val="right"/>
        <w:rPr/>
      </w:pPr>
      <w:r>
        <w:rPr/>
        <w:t>Департамент Жилищной Политики и Жилищного</w:t>
        <w:br/>
        <w:t>Фонда г. ___________</w:t>
        <w:br/>
        <w:t>____________________________</w:t>
      </w:r>
    </w:p>
    <w:p>
      <w:pPr>
        <w:pStyle w:val="Style16"/>
        <w:jc w:val="right"/>
        <w:rPr/>
      </w:pPr>
      <w:r>
        <w:rPr/>
        <w:t xml:space="preserve">Госпошлина: на основании п. 3 ч. 1 ст. 333.19 НК РФ </w:t>
        <w:br/>
        <w:t>составляет ______ рублей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ИСКОВОЕ ЗАЯВЛЕНИЕ</w:t>
        <w:br/>
        <w:t xml:space="preserve">о признании утратившей право пользования жилым помещением </w:t>
        <w:br/>
        <w:t>и снятии с регистрационного учета</w:t>
      </w:r>
    </w:p>
    <w:p>
      <w:pPr>
        <w:pStyle w:val="Style16"/>
        <w:rPr/>
      </w:pPr>
      <w:r>
        <w:rPr/>
        <w:t>На основании договора социального найма № ________________ от ____________ г., заключенного между мной - ____________________, именуемой в дальнейшем «__________», и Департаментом жилищной политики и жилищного фонда г. _________ в ЮАО, именуемый в дальнейшем «_________», мне было предоставлено жилое помещение - квартира, расположенная по адресу:_____________________________</w:t>
        <w:br/>
        <w:t>В соответствии с указанным договором совместно с нанимателем в жилое помещение были вселены в качестве членов его семьи следующие лица:</w:t>
        <w:br/>
        <w:t>______________________ – наниматель;</w:t>
        <w:br/>
        <w:t>______________________ – сын;</w:t>
        <w:br/>
        <w:t>______________________ – супруг;</w:t>
        <w:br/>
        <w:t>______________________ – сын.</w:t>
        <w:br/>
        <w:t>Решением _____________ районного суда от ____________ г. брак между мной и __________ расторгнут. Свидетельство о расторжении брака _____ № __________ от __________ г.</w:t>
        <w:br/>
        <w:t xml:space="preserve">В настоящее время в указанной квартире зарегистрированы: </w:t>
        <w:br/>
        <w:t>_______________________ – наниматель;</w:t>
        <w:br/>
        <w:t>_______________________ – бывший супруг;</w:t>
        <w:br/>
        <w:t>_______________________ – сын.</w:t>
        <w:br/>
        <w:t xml:space="preserve">___________ г. _____________________ собрал все принадлежавшие ему вещи и сообщил, что больше проживать в квартире не будет, выехал на другое место жительства, где и проживает в настоящее время. </w:t>
        <w:br/>
        <w:t xml:space="preserve">Таким образом, ответчик с __________ года не проживал и не проживает на спорной жилой площади до настоящего времени. </w:t>
        <w:br/>
        <w:t>Согласно ст. 69 ЖК РФ, члены семьи нанимателя жилого помещения по договору социального найма имеют равные с нанимателем права и обязанности.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, вытекающим из договора социального найма.</w:t>
        <w:br/>
        <w:t>Какой-либо помощи по оплате коммунальных и иных платежей по содержанию жилого помещения ответчик никогда не оказывал. Бремя содержания жилого помещения несу я - _____________________.</w:t>
        <w:br/>
        <w:t>В настоящее время место проживания ответчика мне не известно.</w:t>
        <w:br/>
        <w:t>На основании ст. 71 ЖК РФ, временное отсутствие нанимателя жилого помещения по договору социального найма, кого-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.</w:t>
        <w:br/>
        <w:t xml:space="preserve">Из разъяснений, содержащихся в п. 32 Постановления Пленума Верховного Суда РФ №14 от 2 июля 2009 года «О некоторых вопросах, возникших в судебной практике при применении Жилищного кодекса РФ» следует, что при временном отсутствии нанимателя жилого помещения и (или) членов его семьи, включая бывших членов семьи, за ними сохраняются все права и обязанности по договору социального найма жилого помещения (статья 71 ЖК РФ). Если отсутствие в жилом помещении указанных лиц не носит временного характера, то заинтересованные лица (наймодатель, наниматель, члены семьи нанимателя) вправе потребовать в судебном порядке признания их утратившими право на жилое помещение на основании части 3 статьи 83 ЖК РФ в связи с выездом в другое место жительства и расторжения тем самым договора социального найма. </w:t>
        <w:br/>
        <w:t xml:space="preserve">Разрешая споры о признании нанимателя, члена семьи нанимателя или бывшего члена семьи нанимателя жилого помещения утратившими право пользования жилым помещением по договору социального найма вследствие их постоянного отсутствия в жилом помещении по причине выезда из него, судам надлежит выяснять: по какой причине и как долго ответчик отсутствует в жилом помещении, носит ли его выезд из жилого помещения вынужденный характер (конфликтные отношения в семье, расторжение брака) или добровольный, временный (работа, обучение, лечение и т.п.) или постоянный (вывез свои вещи, переехал в другой населенный пункт, вступил в новый брак и проживает с новой семьей в другом жилом помещении и т.п.), не чинились ли ему препятствия в пользовании жилым помещением со стороны других лиц, проживающих в нем, приобрел ли ответчик право пользования другим жилым помещением в новом месте жительства, исполняет ли он обязанности по договору по оплате жилого помещения и коммунальных услуг и др. </w:t>
        <w:br/>
        <w:t>При установлении судом обстоятельств, свидетельствующих о добровольном выезде ответчика из жилого помещения в другое место жительства и об отсутствии препятствий в пользовании жилым помещением, а также о его отказе в одностороннем порядке от прав и обязанностей по договору социального найма, иск о признании его утратившим право на жилое помещение подлежит удовлетворению на основании части 3 статьи 83 ЖК РФ в связи с расторжением ответчиком в отношении себя договора социального найма.</w:t>
        <w:br/>
        <w:t>Отсутствие же у гражданина, добровольно выехавшего из жилого помещения в другое место жительства, в новом месте жительства права пользования жилым помещением по договору социального найма или права собственности на жилое помещение само по себе не может являться основанием для признания отсутствия этого гражданина в спорном жилом помещении временным, поскольку согласно части 2 статьи 1 ЖК РФ граждане по своему усмотрению и в своих интересах осуществляют принадлежащие им жилищные права. Намерение гражданина отказаться от пользования жилым помещением по договору социального найма может подтверждаться различными доказательствами, в том числе и определенными действиями, в совокупности свидетельствующими о таком волеизъявлении гражданина как стороны в договоре найма жилого помещения.</w:t>
        <w:br/>
        <w:t>Таким образом, исходя из вышеприведенных норм наличие регистрации у _______________ в квартире, не свидетельствует о наличии у него права пользования спорным жилым помещением, поскольку он добровольно выехал из спорной квартиры, забрав все принадлежащие ему вещи, и не проживает на указанной жилой площади длительное время.</w:t>
        <w:br/>
        <w:t>На основании изложенного и руководствуясь ст.ст. 69; 71, 83 ЖК РФ, -</w:t>
      </w:r>
    </w:p>
    <w:p>
      <w:pPr>
        <w:pStyle w:val="Style16"/>
        <w:rPr/>
      </w:pPr>
      <w:r>
        <w:rPr/>
        <w:t>ПРОШУ СУД:</w:t>
      </w:r>
    </w:p>
    <w:p>
      <w:pPr>
        <w:pStyle w:val="Style16"/>
        <w:rPr/>
      </w:pPr>
      <w:r>
        <w:rPr/>
        <w:t>1. Признать _________________________, ____________ года рождения, утратившим право пользования жилым помещением в квартире, расположенной по адресу ________________________________</w:t>
        <w:br/>
        <w:t>2. Снять _____________________________, _________ года рождения с регистрационного учета по адресу: _____________________________________</w:t>
      </w:r>
    </w:p>
    <w:p>
      <w:pPr>
        <w:pStyle w:val="Style16"/>
        <w:rPr/>
      </w:pPr>
      <w:r>
        <w:rPr/>
        <w:t>Приложения:</w:t>
      </w:r>
    </w:p>
    <w:p>
      <w:pPr>
        <w:pStyle w:val="Style16"/>
        <w:rPr/>
      </w:pPr>
      <w:r>
        <w:rPr/>
        <w:t>1. Копии искового заявления;</w:t>
        <w:br/>
        <w:t>2. Квитанция об уплате госпошлины;</w:t>
        <w:br/>
        <w:t xml:space="preserve">3. Копия договора социального найма ____________ года; </w:t>
        <w:br/>
        <w:t>5. Копия выписки из домовой книги;</w:t>
        <w:br/>
        <w:t>6. Копия финансово-лицевого счета;</w:t>
        <w:br/>
        <w:t>7. Копии квитанций об оплате коммунальных услуг.</w:t>
      </w:r>
    </w:p>
    <w:p>
      <w:pPr>
        <w:pStyle w:val="Style16"/>
        <w:rPr/>
      </w:pPr>
      <w:r>
        <w:rPr/>
        <w:br/>
        <w:t xml:space="preserve">Представитель ____________________ </w:t>
        <w:br/>
        <w:t>__________________</w:t>
      </w:r>
    </w:p>
    <w:p>
      <w:pPr>
        <w:pStyle w:val="Style16"/>
        <w:rPr/>
      </w:pPr>
      <w:r>
        <w:rPr/>
        <w:t>« » ______________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202"/>
    </w:tblGrid>
    <w:tr>
      <w:trPr>
        <w:trHeight w:val="851" w:hRule="atLeast"/>
      </w:trPr>
      <w:tc>
        <w:tcPr>
          <w:tcW w:w="3369" w:type="dxa"/>
          <w:tcBorders/>
        </w:tcPr>
        <w:p>
          <w:pPr>
            <w:pStyle w:val="Footer"/>
            <w:snapToGrid w:val="false"/>
            <w:spacing w:before="0" w:after="20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6202" w:type="dxa"/>
          <w:tcBorders/>
        </w:tcPr>
        <w:p>
          <w:pPr>
            <w:pStyle w:val="Style17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24:00Z</dcterms:created>
  <dc:creator>Taya</dc:creator>
  <dc:description/>
  <cp:keywords/>
  <dc:language>en-US</dc:language>
  <cp:lastModifiedBy>Алексей Миронов</cp:lastModifiedBy>
  <dcterms:modified xsi:type="dcterms:W3CDTF">2022-04-04T15:12:00Z</dcterms:modified>
  <cp:revision>5</cp:revision>
  <dc:subject/>
  <dc:title/>
</cp:coreProperties>
</file>