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_</w:t>
        <w:br/>
        <w:t>(ФИО полностью, адрес)</w:t>
        <w:br/>
      </w:r>
      <w:r>
        <w:rPr>
          <w:rFonts w:cs="Arial" w:ascii="Arial" w:hAnsi="Arial"/>
          <w:color w:val="333333"/>
          <w:sz w:val="21"/>
          <w:szCs w:val="21"/>
        </w:rPr>
        <w:t>Цена иска</w:t>
      </w:r>
      <w:r>
        <w:rPr>
          <w:rFonts w:cs="Arial" w:ascii="Arial" w:hAnsi="Arial"/>
          <w:color w:val="333333"/>
          <w:sz w:val="21"/>
          <w:szCs w:val="21"/>
        </w:rPr>
        <w:t>: _______________________</w:t>
        <w:br/>
        <w:t>(сумма материальных требований)</w:t>
      </w:r>
    </w:p>
    <w:p>
      <w:pPr>
        <w:pStyle w:val="Heading2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ИСКОВОЕ ЗАЯВЛЕНИЕ</w:t>
      </w:r>
    </w:p>
    <w:p>
      <w:pPr>
        <w:pStyle w:val="Heading3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</w:rPr>
        <w:t>о возмещении вреда после признания брака недействительным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Брак между мной и _________ (ФИО ответчика) решением суда от «___»_________ ____ г. признан недействительным. Причиной признания брака недействительным явилось _________ (указать причины признания брака недействительным из решения суда)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Незаконными действиями ответчика _______________ </w:t>
      </w:r>
      <w:r>
        <w:rPr>
          <w:rFonts w:cs="Arial" w:ascii="Arial" w:hAnsi="Arial"/>
          <w:color w:val="333333"/>
          <w:sz w:val="21"/>
          <w:szCs w:val="21"/>
        </w:rPr>
        <w:t>(перечислить действия ответчика) </w:t>
      </w:r>
      <w:r>
        <w:rPr>
          <w:rFonts w:cs="Arial" w:ascii="Arial" w:hAnsi="Arial"/>
          <w:color w:val="333333"/>
          <w:sz w:val="21"/>
          <w:szCs w:val="21"/>
        </w:rPr>
        <w:t>мне причинен материальный ущерб, который заключается _________ (указать, в чем заключается материальный ущерб, причиненный истцу), на сумму _______ руб., исходя из следующего расчета: _________ (привести арифметический расчет причиненного материального вреда)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Действиями ответчика мне причинен моральный вред, который заключается в _________ (перечислить нравственные и физические страдания, которые причинены истцу действиями ответчика, указать причинную связь между действиями ответчика и моральным вредом, степень страданий истца). Ответчик обязан выплатить мне денежную компенсацию причиненного морального вреда, который я оцениваю в сумме _______ руб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оответствии со статьей 30 Семейного кодекса РФ, добросовестный супруг вправе требовать возмещения причиненного ему материального и морального вреда по правилам, предусмотренным гражданским законодательством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соответствии со статьей 15 Гражданского кодекса РФ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соответствии со статьей 151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зыскать с _________ (ФИО ответчика) причиненный мне материальный ущерб в размере _______ руб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зыскать с _________ (ФИО ответчика) компенсацию морального вреда в размере _______ руб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еречень прилагаемых к заявлению документов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решения суда о признании брака недействительным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ы, подтверждающие наличие материального вред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азательства, подтверждающие наличие морального вреда</w:t>
      </w:r>
    </w:p>
    <w:p>
      <w:pPr>
        <w:pStyle w:val="Style14"/>
        <w:shd w:fill="FFFFFF" w:val="clear"/>
        <w:spacing w:lineRule="atLeast" w:line="360" w:before="0" w:after="18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Дата подачи заявления: «___»_________ ____ г.                  Подпись истца _______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6:00Z</dcterms:created>
  <dc:creator>Natasha</dc:creator>
  <dc:description/>
  <cp:keywords/>
  <dc:language>en-US</dc:language>
  <cp:lastModifiedBy>Алексей Миронов</cp:lastModifiedBy>
  <cp:lastPrinted>2021-02-02T16:10:00Z</cp:lastPrinted>
  <dcterms:modified xsi:type="dcterms:W3CDTF">2022-04-04T15:28:00Z</dcterms:modified>
  <cp:revision>6</cp:revision>
  <dc:subject/>
  <dc:title/>
</cp:coreProperties>
</file>