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__________________ судье судебного участка № ____ судебного района «______________» г. Москвы</w:t>
        <w:br/>
        <w:t>(адрес)______________________________________</w:t>
      </w:r>
    </w:p>
    <w:p>
      <w:pPr>
        <w:pStyle w:val="Style16"/>
        <w:jc w:val="right"/>
        <w:rPr/>
      </w:pPr>
      <w:r>
        <w:rPr/>
        <w:t>истцы: (ФИО)________________________________</w:t>
        <w:br/>
        <w:t>(адрес)________________________________________</w:t>
        <w:br/>
        <w:t>(ФИО)________________________________________</w:t>
        <w:br/>
        <w:t>(адрес)________________________________________</w:t>
      </w:r>
    </w:p>
    <w:p>
      <w:pPr>
        <w:pStyle w:val="Style16"/>
        <w:jc w:val="right"/>
        <w:rPr/>
      </w:pPr>
      <w:r>
        <w:rPr/>
        <w:t>ответчик: (ФИО)_____________________________</w:t>
        <w:br/>
        <w:t>действующая в своих интересах и интересах несовершеннолетней (ФИО)________________________________________</w:t>
        <w:br/>
        <w:t>(адрес)________________________________________</w:t>
      </w:r>
    </w:p>
    <w:p>
      <w:pPr>
        <w:pStyle w:val="Style16"/>
        <w:jc w:val="right"/>
        <w:rPr/>
      </w:pPr>
      <w:r>
        <w:rPr/>
        <w:t>третье лицо: Орган опеки и попечительства — Муниципалитет внутригородского муниципального образования __________ в городе Москве</w:t>
        <w:br/>
        <w:t>(адрес)________________________________________</w:t>
      </w:r>
    </w:p>
    <w:p>
      <w:pPr>
        <w:pStyle w:val="Style16"/>
        <w:jc w:val="center"/>
        <w:rPr/>
      </w:pPr>
      <w:r>
        <w:rPr/>
        <w:t>Госпошлина: на основании ст. 333.19 НК РФ составляет ___ рублей</w:t>
        <w:br/>
        <w:br/>
      </w:r>
      <w:r>
        <w:rPr>
          <w:b/>
        </w:rPr>
        <w:t xml:space="preserve">ИСКОВОЕ ЗАЯВЛЕНИЕ </w:t>
        <w:br/>
        <w:t xml:space="preserve">Об определении порядка пользования жилым помещением и </w:t>
        <w:br/>
        <w:t>обязании предоставить отсрочку по оплате доли жилого помещения</w:t>
      </w:r>
    </w:p>
    <w:p>
      <w:pPr>
        <w:pStyle w:val="Style16"/>
        <w:rPr/>
      </w:pPr>
      <w:r>
        <w:rPr/>
        <w:t>Нам – ________________________ и _____________________ на праве собственности принадлежит по __ доли жилого помещения - квартиры, общей площадью __ кв.м, расположенной по адресу: ______________________________________. Свидетельство о государственной регистрации права №__________ от __.__.____г. __________________________. Свидетельство о государственной регистрации права №________ от __.__.____г. _______________________.</w:t>
        <w:br/>
        <w:t xml:space="preserve">Собственниками остальной части квартиры являются: </w:t>
        <w:br/>
        <w:t>_________________________ – __ доля в праве собственности.</w:t>
        <w:br/>
        <w:t>_________________________ – __ доля в праве собственности.</w:t>
        <w:br/>
        <w:t>Право собственности на указанное жилое помещение приобретено нами на основании договора передачи в собственность квартиры № __________ от __.__.____г., расположенной по адресу: ________________________________.</w:t>
        <w:br/>
        <w:t>Право собственности на квартиру за мной и остальными собственниками зарегистрировано в установленном законом порядке.</w:t>
        <w:br/>
        <w:t>Согласно ст. 244 ГК РФ имущество, находящееся в собственности двух или нескольких лиц, принадлежит им на праве общей собственности.</w:t>
        <w:br/>
        <w:t>Общая собственность на имущество является долевой, за исключением случаев, когда законом предусмотрено образование совместной собственности на это имущество.</w:t>
        <w:br/>
        <w:t>Спорное жилое помещение состоит из двух жилых комнат площадью ____, кв.м, ____ кв.м.</w:t>
        <w:br/>
        <w:t>В соответствии со ст.ст. 209, 288 ГК РФ, собственник жилого помещения осуществляет права владения, пользования и распоряжения принадлежащим ему имуществом в соответствии с его назначением.</w:t>
        <w:br/>
        <w:t>На основании ст. 247 ГК РФ, владение и пользование имуществом, находящимся в долевой собственности, осуществляются по соглашению всех ее участников, а при недостижении согласия – в порядке, устанавливаемом судом.</w:t>
        <w:br/>
        <w:t>На наши неоднократные предложения о добровольном определении порядка пользования жилым помещением, ответчик отвечает категорическим отказом, в связи с чем, имеются основания для решения данного вопроса в судебном порядке.</w:t>
        <w:br/>
        <w:t>На основании ст. 252 ГК РФ участник долевой собственности вправе требовать выдела своей доли из общего имущества.</w:t>
        <w:br/>
        <w:t>В соответствии с п. 37 Постановления Пленума Верховного Суда РФ и Высшего Арбитражного Суда РФ «О некоторых вопросах, связанных с применением части первой Гражданского кодекса Российской Федерации» от 1 июля 1996 года, невозможность раздела имущества, находящегося в долевой собственности, в натуре либо выдела из него доли, в том числе и в случае, указанном в ч. 2 п. 4 ст. 253 ГК РФ, не исключает права участника общей долевой собственности заявить требования об определении порядка пользования этим имуществом, если этот порядок не установлен соглашением сторон.</w:t>
        <w:br/>
        <w:t>Разрешая такое требование, суд учитывает фактически сложившийся порядок пользования имуществом, который может точно не соответствовать долям в праве общей собственности, нуждаемость каждого из сособственников в этом имуществе и реальную возможность совместного пользования.</w:t>
        <w:br/>
        <w:t>Кроме этого, Пленум Верховного Суда РФ в п. 12 постановления от 24 августа 1993 года «О некоторых вопросах применения судами Закона Российской Федерации «О приватизации жилищного фонда в Российской Федерации» (с последующими изменениями и дополнениями) разъяснил, что выдел участнику общей собственности на приватизированное жилое помещение, представляющее собой отдельную квартиру, принадлежащей ему доли допустим, если имеется техническая возможность передачи истцу изолированной части не только жилых, но и подсобных помещений (кухни, коридора, санузла и др.), оборудования отдельного хода. При отсутствии такой возможности суд вправе по просьбе истца определить порядок пользования квартирой.</w:t>
        <w:br/>
        <w:t>Поскольку, реальный раздел двухкомнатной квартиры на три жилых помещения невозможен, ввиду отсутствия дополнительных кухни, коридора, санузла, отдельного входа, имеются основания для определения порядка пользования жилым помещением.</w:t>
        <w:br/>
        <w:t>На основании ст. 288 ГК РФ гражданин - собственник жилого помещения может использовать его для личного проживания и проживания членов его семьи.</w:t>
        <w:br/>
        <w:t>Согласно ст. 31 ЖК РФ к членам семьи собственника жилого помещения относятся проживающие совместно с данным собственником в принадлежащем ему жилом помещении его супруг, а также дети и родители данного собственника.</w:t>
        <w:br/>
        <w:t>В соответствии с ч. 2 ст. 31 ГК РФ 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  <w:br/>
        <w:t>Совместно с нами на принадлежащей нам на праве собственности доли жилого помещения проживает постоянно супруг и отец – __________________.</w:t>
        <w:br/>
        <w:t>В сложившейся ситуации считаю, что в пользование нам: ______________, ______________, _______________ может быть предоставлена комната площадью __ кв. м.</w:t>
        <w:br/>
        <w:t>В пользование _____________, _______________ – комната площадью ___ кв.м.</w:t>
        <w:br/>
        <w:t>В то же время, определение предложенного мной порядка пользования жилым помещением, не нарушает каких-либо прав __________, _____________ как собственников жилого помещения.</w:t>
        <w:br/>
        <w:t>Таким образом, имеются основания для определения порядка пользование жилым помещением, предоставив в пользование комнату нам и_____________ площадью ___ кв.м, другую комнату площадью ___ кв.м – ответчице.</w:t>
        <w:br/>
        <w:t>Кухню, коридор, ванную комнату, санузел оставить в общем пользовании.</w:t>
        <w:br/>
        <w:t>В то же время, определение предложенного нами порядка пользования жилым помещением, не нарушает каких-либо прав ____________, ______________ как собственников жилого помещения.</w:t>
        <w:br/>
        <w:t>Согласно ст. 209 ГК РФ собственнику принадлежат права владения, пользования и распоряжения своим имуществом.</w:t>
        <w:br/>
        <w:t>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</w:t>
        <w:br/>
        <w:t>В силу ст. 246 ГК РФ распоряжение имуществом, находящимся в долевой собственности, осуществляется по соглашению всех ее участников.</w:t>
        <w:br/>
        <w:t>Участник долевой собственности вправе по своему усмотрению продать, подарить, завещать, отдать в залог свою долю либо распорядиться ею иным образом с соблюдением при ее возмездном отчуждении правил, предусмотренных статьей 250 настоящего Кодекса.</w:t>
        <w:br/>
        <w:t>В соответствии со ст. 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, кроме случая продажи с публичных торгов.</w:t>
        <w:br/>
        <w:t>Ответчик – _____________________ имеет намерение произвести отчуждение принадлежащей ей на праве собственности доли жилого помещения и доли, принадлежащей на праве собственности ее дочери.</w:t>
        <w:br/>
        <w:t>При этом ответчик предложила нам, как собственникам остальной доли жилого помещения приобрести на основании договора купли-продажи принадлежащую ей долю, однако сумма, за которую нам предложили приобрести долю, не соответствует рыночным ценам стоимости жилья и значительно завышена.</w:t>
        <w:br/>
        <w:t>Мы, в свою очередь, не отказываемся приобрести долю жилого помещения, однако не имеем возможности в настоящее время выплатить всю сумму единовременным платежом. Какую-либо рассрочку по оплате ответчик предоставлять категорически отказывается.</w:t>
        <w:br/>
        <w:t>При этом непродолжительное время назад к нам в квартиру пришел неизвестный нам человек, представившийся риэлтором от имени ответчика и в ультимативной форме сообщил, что в случае отказа приобрести указанную долю в ближайшее время и внести всю суммы за долю жилого помещения, принадлежащего ответчику, ответчик с помощью риэлтора предпримет иные меры с целью выселения нас из принадлежащего нам на праве собственности жилого помещения, в частности: ответчик предоставит право пользования долей жилого помещения неизвестному нам лицу или лицам, вследствие совместного проживания с которыми мы будем вынуждены добровольно покинуть жилое помещение.</w:t>
        <w:br/>
        <w:t>Указанные обстоятельства в полной мере нарушают наши законные права и интересы.</w:t>
        <w:br/>
        <w:t>Я – _________________ и мой супруг – _______________________, являемся пенсионерами, инвалидами __ группы, о чем свидетельствуют соответствующие удостоверения № ___ и № _______, а также справки об инвалидности № _________ и № ______________.</w:t>
        <w:br/>
        <w:t>Следовательно, мы не имеем в наличии достаточных денежных средств для уплаты единовременным платежом стоимости доли жилого помещения, принадлежащего на праве собственности ответчику и ее дочери, однако не отказываемся от приобретения доли в связи с тем, что совместное проживание с иными лицами на спорное жилой площади ввиду нашего состояния здоровья не представляется возможным.</w:t>
        <w:br/>
        <w:t>Таким образом, имеются основания для удовлетворения исковых требований, а именно: определения порядка пользования жилым помещением, снижение стоимости доли жилого помещения и предоставления нам отсрочки по внесению денежных средств с целью приобретения доли жилого помещения, принадлежащего ответчику.</w:t>
      </w:r>
    </w:p>
    <w:p>
      <w:pPr>
        <w:pStyle w:val="Style16"/>
        <w:rPr/>
      </w:pPr>
      <w:r>
        <w:rPr/>
        <w:t>На основании изложенного и, руководствуясь ст.ст. 209, 245, 247, 250, 252 ГК РФ, -</w:t>
      </w:r>
    </w:p>
    <w:p>
      <w:pPr>
        <w:pStyle w:val="Style16"/>
        <w:rPr/>
      </w:pPr>
      <w:r>
        <w:rPr/>
        <w:br/>
        <w:t>ПРОСИМ СУД:</w:t>
      </w:r>
    </w:p>
    <w:p>
      <w:pPr>
        <w:pStyle w:val="Style16"/>
        <w:rPr/>
      </w:pPr>
      <w:r>
        <w:rPr/>
        <w:t>1. Определить порядок пользования квартирой № __, расположенной по адресу: _____________________________.</w:t>
        <w:br/>
        <w:t>Предоставить нам – ___________________, _______________________, ________________ жилую комнату площадью ____ кв. м.</w:t>
        <w:br/>
        <w:t>_________________ и ________________ предоставить в пользование жилую комнату площадью ____ кв.м.</w:t>
        <w:br/>
        <w:t xml:space="preserve">Места общего пользования – кухню, коридор, ванную комнату, туалет оставить в общем пользовании. </w:t>
        <w:br/>
        <w:t>2. Обязать ответчика – _____________________ предоставить отсрочку по внесению денежных средств в счет оплаты доли жилого помещения, принадлежащего на праве собственности __________________, ___________________.</w:t>
        <w:br/>
        <w:t>3. Взыскать с __________________ в нашу пользу расходы на оплату госпошлины в размере ___ рублей.</w:t>
        <w:br/>
        <w:t>4. Наложить арест на доли жилого помещения, принадлежащих на праве собственности ____________, ____________, расположенного по адресу: ________________________________________.</w:t>
      </w:r>
    </w:p>
    <w:p>
      <w:pPr>
        <w:pStyle w:val="Style16"/>
        <w:rPr/>
      </w:pPr>
      <w:r>
        <w:rPr/>
        <w:t>Приложения:</w:t>
      </w:r>
    </w:p>
    <w:p>
      <w:pPr>
        <w:pStyle w:val="Style16"/>
        <w:rPr/>
      </w:pPr>
      <w:r>
        <w:rPr/>
        <w:t xml:space="preserve">1. копии искового заявления; </w:t>
        <w:br/>
        <w:t>2. копия доверенности представителей;</w:t>
        <w:br/>
        <w:t>3. копия квитанции об уплате госпошлины;</w:t>
        <w:br/>
        <w:t>4. копия выписки из домовой книги;</w:t>
        <w:br/>
        <w:t>5. копия удостоверения ___________________;</w:t>
        <w:br/>
        <w:t>6. копия удостоверения ___________________;</w:t>
        <w:br/>
        <w:t>7. копия справки об инвалидности _______________;</w:t>
        <w:br/>
        <w:t xml:space="preserve">8. копия справки об инвалидности _______________; </w:t>
        <w:br/>
        <w:t>9. копия предложения о продаже доли жилого помещения.</w:t>
      </w:r>
    </w:p>
    <w:p>
      <w:pPr>
        <w:pStyle w:val="Style16"/>
        <w:rPr/>
      </w:pPr>
      <w:r>
        <w:rPr/>
        <w:t>(ФИО)_______</w:t>
      </w:r>
    </w:p>
    <w:p>
      <w:pPr>
        <w:pStyle w:val="Style16"/>
        <w:rPr/>
      </w:pPr>
      <w:r>
        <w:rPr/>
        <w:t>(ФИО)_______</w:t>
      </w:r>
    </w:p>
    <w:p>
      <w:pPr>
        <w:pStyle w:val="Style16"/>
        <w:rPr/>
      </w:pPr>
      <w:r>
        <w:rPr/>
        <w:br/>
        <w:t>« » ___________ 201_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7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7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6:00Z</dcterms:created>
  <dc:creator>Taya</dc:creator>
  <dc:description/>
  <cp:keywords/>
  <dc:language>en-US</dc:language>
  <cp:lastModifiedBy>Алексей Миронов</cp:lastModifiedBy>
  <dcterms:modified xsi:type="dcterms:W3CDTF">2022-04-04T15:09:00Z</dcterms:modified>
  <cp:revision>5</cp:revision>
  <dc:subject/>
  <dc:title/>
</cp:coreProperties>
</file>