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В ____________________________________________________________________________________</w:t>
        <w:br/>
        <w:t>Истица: ____________________________________________________________________________________</w:t>
        <w:br/>
        <w:t>Адрес:______________________________________________________________________________</w:t>
      </w:r>
    </w:p>
    <w:p>
      <w:pPr>
        <w:pStyle w:val="Style16"/>
        <w:rPr/>
      </w:pPr>
      <w:r>
        <w:rPr/>
        <w:t>Ответчик_________________________________</w:t>
        <w:br/>
        <w:t>Адрес:______________________________________________________________________________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сковое заявление о выселении</w:t>
        <w:br/>
        <w:t>без предоставления другого жилого помещения</w:t>
      </w:r>
    </w:p>
    <w:p>
      <w:pPr>
        <w:pStyle w:val="Style16"/>
        <w:rPr/>
      </w:pPr>
      <w:r>
        <w:rPr/>
        <w:t>Я,________________________________, являюсь собственницей квартиры № __ по __________________________________________, находящегося в городе _____________.</w:t>
        <w:br/>
        <w:t>В данном домовладении вместе со мной проживает и прописан ответчик ___________________________________. Ответчик является моим бывшим супругом. Брак между нами прекращен __________________ на основании решения мирового судьи судебного участка № __ г. ________________________ (свидетельство о расторжении брака прилагается).</w:t>
        <w:br/>
        <w:t xml:space="preserve">Ответчик ________________ проживает с другой семьей, добровольно выписываться из квартиры не собирается. </w:t>
        <w:br/>
        <w:br/>
        <w:t xml:space="preserve">Согласно положений статьи 30 Жилищного кодекса Российской Федерации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. </w:t>
        <w:br/>
        <w:t xml:space="preserve">В соответствии с пунктом 4 статья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. </w:t>
        <w:br/>
        <w:t xml:space="preserve">Таким образом, ответчик прекратил со мной семейные отношения, и дальнейшее проживание с ним невозможно. </w:t>
        <w:br/>
        <w:t>На основании изложенного и руководствуясь положениями статьи положениями статей 30, 31 Жилищного кодекса Российской Федерации</w:t>
      </w:r>
    </w:p>
    <w:p>
      <w:pPr>
        <w:pStyle w:val="Style16"/>
        <w:rPr/>
      </w:pPr>
      <w:r>
        <w:rPr/>
        <w:t>ПРОШУ:</w:t>
      </w:r>
    </w:p>
    <w:p>
      <w:pPr>
        <w:pStyle w:val="Style16"/>
        <w:rPr/>
      </w:pPr>
      <w:r>
        <w:rPr/>
        <w:t>Выселить _________________________ из жилого помещения, расположенного по адресу: _____________________________________________________ без предоставления другого жилого помещения.</w:t>
      </w:r>
    </w:p>
    <w:p>
      <w:pPr>
        <w:pStyle w:val="Style16"/>
        <w:rPr/>
      </w:pPr>
      <w:r>
        <w:rPr/>
        <w:t xml:space="preserve">Приложение: </w:t>
        <w:br/>
        <w:t xml:space="preserve">1) копия искового заявления; </w:t>
        <w:br/>
        <w:t>2) копия свидетельства о расторжении брака;</w:t>
        <w:br/>
        <w:t>3) копия справки от ____________ года;</w:t>
        <w:br/>
        <w:t>4) копия листов домовой книги;</w:t>
      </w:r>
    </w:p>
    <w:p>
      <w:pPr>
        <w:pStyle w:val="Style16"/>
        <w:spacing w:lineRule="auto" w:line="240" w:before="280" w:after="280"/>
        <w:rPr/>
      </w:pPr>
      <w:r>
        <w:rPr/>
        <w:t>__ __________ ______ 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8:00Z</dcterms:created>
  <dc:creator>Taya</dc:creator>
  <dc:description/>
  <cp:keywords/>
  <dc:language>en-US</dc:language>
  <cp:lastModifiedBy>Алексей Миронов</cp:lastModifiedBy>
  <dcterms:modified xsi:type="dcterms:W3CDTF">2022-04-04T15:10:00Z</dcterms:modified>
  <cp:revision>5</cp:revision>
  <dc:subject/>
  <dc:title/>
</cp:coreProperties>
</file>