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недействительным брак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заключенного без добровольного соглас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овместных детей мы не имеем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>Брак заключается по взаимному согласию обоих супругов, которое должно быть выражено ими добровольно. Указанные условия при заключении брака между мной и _________ (ФИО ответчика) выполнены не были, согласие на заключение брака дано мною недобровольно _________ (привести причины, по которым истец дал согласие на заключение брака)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>В соответствии со статьей 27 Семейного кодекса РФ брак признается недействительным при нарушении условий о взаимном добровольном согласии мужчины и женщины, вступающих в брак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шу: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ннулировать актовую запись № ____ от "___"_________ ____ г., составленную _________ (наименование органа ЗАГС)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Перечень прилагаемых к заявлению документов </w:t>
      </w:r>
      <w:r>
        <w:rPr>
          <w:color w:val="000000"/>
          <w:sz w:val="20"/>
          <w:szCs w:val="2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>Доказательства, подтверждающие, что брак заключен не добровольно, без взаимного согласия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 подачи заявления "___"_________ ____ г.                         Подпись истца _______</w:t>
      </w:r>
    </w:p>
    <w:p>
      <w:pPr>
        <w:pStyle w:val="ConsPlusNonforma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$$$</dc:creator>
  <dc:description/>
  <cp:keywords/>
  <dc:language>en-US</dc:language>
  <cp:lastModifiedBy>Алексей Миронов</cp:lastModifiedBy>
  <dcterms:modified xsi:type="dcterms:W3CDTF">2022-04-04T15:16:00Z</dcterms:modified>
  <cp:revision>6</cp:revision>
  <dc:subject/>
  <dc:title>Признание брака недействительным влечет правовые последствия, предусмотренные Семейным кодексом РФ</dc:title>
</cp:coreProperties>
</file>