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5"/>
      </w:tblGrid>
      <w:tr>
        <w:trPr/>
        <w:tc>
          <w:tcPr>
            <w:tcW w:w="17805" w:type="dxa"/>
            <w:tcBorders/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/>
              <w:t> 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5"/>
              <w:gridCol w:w="150"/>
              <w:gridCol w:w="5280"/>
            </w:tblGrid>
            <w:tr>
              <w:trPr/>
              <w:tc>
                <w:tcPr>
                  <w:tcW w:w="445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суд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 района  Санкт-Петербурга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___________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кт-Петербург, ул. _________________________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стец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____________________________________,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Ф.И.О.)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живающий по адресу: Санкт-Петербург, ул. _____________________, дом ___, квартира ____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 довереннос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_________________________,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Ф.И.О.)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живающий по адресу: Санкт-Петербург,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. _______________, дом ___, корпус __, кв. ___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чик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АО "____________________________"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нахождение по адресу: 194100, Санкт-Петербург, ул. _________________________, дом______</w:t>
                  </w:r>
                </w:p>
              </w:tc>
            </w:tr>
            <w:tr>
              <w:trPr/>
              <w:tc>
                <w:tcPr>
                  <w:tcW w:w="973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СКОВОЕ ЗАЯВЛЕНИЕ о компенсации морального вреда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, _________________________________________________, совместно с моей женой ______________________________________19 июля 2002 года купил для нужд моей семьи  набор мягкой мебели по выставочному образцу в магазине "________________________________", принадлежащем ОАО "______________________________________________", местонахождение которого: Санкт-Петербург, ул. ______________________________, дом _______. При этом моей женой была оплачена сумма денег в размере _____________ (_____________________________) рублей за вышеуказанную мебель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 августа 2002 года я и члены моей семьи обнаружили дефекты облицовочной ткани на сидении дивана-кровати, после чего моя жена __________________________ обратилась в магазин для устранения дефектов. После отказа магазина устранить дефекты моя жена 30 ноября 2002 года обратилась в Центр независимой потребительской экспертизы Союза потребителей РФ (ЦНПЭ СП РФ). Проведенная экспертиза 11.12.2002 выявила недостатки набора мягкой мебели производственного характера в период действия гарантийных обязательств изготовителя с существенными недостатками. 9 января 2003 года моя жена обратилась к директору магазина "___________________________________" с претензией по качеству проданной нам мебели. В удовлетворении претензии было отказано. В связи с отказом моя жена _________________________________ обратилась в суд с иском о возмещении материального и морального ущерба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оме того, я и члены моей семьи вынуждены пользоваться некачественной мебелью, так как другую мебель за такую же цену мы купить не можем и  убрать ее не можем до рассмотрения дела в суде. Я и члены моей семьи вынуждены унижаться перед продавцом, терять время в очереди на прием к руководителю, на проведение экспертизы и помощь адвоката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 считаю, что нарушены мои нематериальные блага, в частности мое личное достоинство и честь, мне лично  причинен моральный вред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Вашем суде рассматривается гражданское дело N __________ с исковыми требованиями о возмещении материального и морального ущерба, которые предъявила моя жена ___________________________ к Ответчику 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основании ст.ст.150, 151, 1095-1101 ГК РФ, ст.13, 15 Закона "О защите прав потребителей"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ШУ: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Взыскать с Ответчика в мою пользу компенсацию морального вреда  ____________________________ рублей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Взыскать с Ответчика в мою пользу  услуги адвоката в размере ________________________ рублей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 взыскать  с Ответчика  _________ (________________________________) рублей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датайствую на основании п.3 ст.17 Закона РФ "О защите прав потребителей" освободить меня от уплаты государственной пошлины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я: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Копия искового заявления 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Копия квитанции  N 000016 от 19.07.2002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Копия кассового чека на сумму ________________ рублей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Копия акта экспертизы ЦНПЭ СП РФ  N 2/3319 от 14.12.2002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Копия претензии в магазин "__________________________________________" от 09.01.2002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 Копия квитанции об оплате услуг адвоката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3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10 января 2003 года.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По доверенности  __________________________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2240" w:h="15840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separator">
    <w:name w:val="article_separato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1:00Z</dcterms:created>
  <dc:creator>Natasha</dc:creator>
  <dc:description/>
  <cp:keywords/>
  <dc:language>en-US</dc:language>
  <cp:lastModifiedBy>Алексей Миронов</cp:lastModifiedBy>
  <dcterms:modified xsi:type="dcterms:W3CDTF">2022-04-04T15:22:00Z</dcterms:modified>
  <cp:revision>5</cp:revision>
  <dc:subject/>
  <dc:title/>
</cp:coreProperties>
</file>