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етье лицо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ы опеки и попечительства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рес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лишении родительск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ветчик, _______________________ (указать Ф.И.О. ответчика), осуществляет свои родительские права в ущерб правам и интересам ребенка ____________________ (Ф.И.О. ребенка, дата рождения) и не в состоянии обеспечить его надлежащее воспитание и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вышеизложенного, руководствуясь ст. 69 Семейн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Лишить родительских прав ______________________ (указать Ф.И.О. ответчика) в отношении ______________________ (указать Ф.И.О., место и дату рождения ребенка (дет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ередать ребенка (детей) _________________________ (указать Ф.И.О., место и дату рождения ребенка) на воспитание _________________________ (указать Ф.И.О.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8"/>
      <w:bookmarkEnd w:id="0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идетельство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5:00Z</dcterms:created>
  <dc:creator>Natasha</dc:creator>
  <dc:description/>
  <cp:keywords/>
  <dc:language>en-US</dc:language>
  <cp:lastModifiedBy>Алексей Миронов</cp:lastModifiedBy>
  <dcterms:modified xsi:type="dcterms:W3CDTF">2022-04-04T15:23:00Z</dcterms:modified>
  <cp:revision>5</cp:revision>
  <dc:subject/>
  <dc:title/>
</cp:coreProperties>
</file>