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ому судье судебного участ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по городу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стец: _________________________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: ______________________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иска: ______________________</w:t>
        <w:br/>
        <w:t>(вся сумма из требований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зыскании неустойки по алиментам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 обязан выплачивать алименты в мою пользу на содержание _________ (ФИО ребенка (детей), дата рождения) на основании _________ (указать основания уплаты алиментов: соглашение сторон, решение суда, судебный приказ, полные реквизиты указанных документов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 допускает просрочку выплаты алиментов _________ (указать периоды и суммы просроченных алиментов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неустойки за несвоевременную уплату алиментов составит 0,5% за каждый день просрочки (указать, если соглашением об уплате алиментов установлена другой размер неустойки), что составляет _______ руб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, что сумма неустойки превышает разумные пределы истец по собственной инициативе считает возможным снизить ее размер до _______  руб. (снижение размера неустойки производится по желанию истца)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115 Семейн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ть с _________ (ФИО ответчика) в пользу _________ (ФИО истца)  неустойку за просрочку уплаты алиментов в размере _______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обязанность ответчика уплачивать алимент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змер алиментов и период просроч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неустойк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искового заявления о взыскании неустойки по алиментам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color w:val="060202"/>
        <w:sz w:val="18"/>
        <w:szCs w:val="18"/>
      </w:rPr>
    </w:pPr>
    <w:r>
      <w:rPr>
        <w:color w:val="060202"/>
        <w:sz w:val="18"/>
        <w:szCs w:val="18"/>
      </w:rPr>
    </w:r>
  </w:p>
  <w:p>
    <w:pPr>
      <w:pStyle w:val="Footer"/>
      <w:rPr>
        <w:color w:val="060202"/>
        <w:sz w:val="18"/>
        <w:szCs w:val="16"/>
      </w:rPr>
    </w:pPr>
    <w:r>
      <w:rPr>
        <w:color w:val="060202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8:00Z</dcterms:created>
  <dc:creator>User</dc:creator>
  <dc:description/>
  <cp:keywords/>
  <dc:language>en-US</dc:language>
  <cp:lastModifiedBy>Алексей Миронов</cp:lastModifiedBy>
  <dcterms:modified xsi:type="dcterms:W3CDTF">2022-04-04T15:23:00Z</dcterms:modified>
  <cp:revision>6</cp:revision>
  <dc:subject/>
  <dc:title>Заголовок: Исковое заявление алименты в твердой денежной сумме</dc:title>
</cp:coreProperties>
</file>