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ФИО полностью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полностью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препятствий к общению с ребенко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и порядка участия в воспитании ребенк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 ____ г. между мной и ответчицей _________ (ФИО полностью) был зарегистрирован брак. От данного брака имеется общий несовершеннолетний ребенок _________ (ФИО, дата рожде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_»_________ ____ г. брачные отношения между мной и ответчицей фактически прекращены, общее хозяйство не ведется. Брак расторгнут (не расторгнут). Ребенок проживает вместе с ответчицей. Состояние здоровья ребенка _________. Он привязан к каждому из родителей. При рассмотрении дела прошу учесть _________ (указать обстоятельства, способные оказать воздействие на физическое и психическое здоровье ребенка, на его нравственное развитие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личные качества в быту и на работе характеризуются положитель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статьи 66 Семейного кодекса РФ дают мне, как родителю, проживающему отдельно от ребенка, право общаться с ним, участвовать в его воспитании и решении вопросов получения ребенком образования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ца, пользуясь тем, что ребенок проживает с ней с ____ г. и по настоящее время, препятствует нашим встречам с ребенком и участию в его воспитании. Тем самым ответчица нарушает мои права как отца ребенка, а также права дедушки, бабушки, братьев, сестер и других родственников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а также в соответствии со статьями 61, 63, 67 Семейного кодекса РФ, статьями 131-132 Гражданского процессуального кодекса РФ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ь _________ (ФИО ответчицы полностью) не чинить мне препятствий в общении с несовершеннолетним _________ (ФИО, дата рождения)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й порядок общения отца с ребенком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ь ответчицу по настоящему делу предоставить возможность истцу встречаться с ребенком ____ дня в неделю, в том числе ____ дня в будние дни _________ (указать, в какие) и в выходные _________ (указать, в какие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ь ответчицу предоставлять возможность истцу проводить отпуск вместе с ребенком не менее 2-х недель в год, для чего оформлять все необходимые документ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ть ответчицу решать вопросы, касающиеся обучения, воспитания ребенка, и иные подобные вопросы только совместно с истц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копии по числу лиц, участвующих в деле):</w:t>
      </w:r>
    </w:p>
    <w:p>
      <w:pPr>
        <w:pStyle w:val="ConsPlusNonformat"/>
        <w:rPr/>
      </w:pPr>
      <w:r>
        <w:rPr/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брак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работы (жительства) истц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графике работы истца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»_________ ____ г.</w:t>
        <w:tab/>
        <w:tab/>
        <w:t xml:space="preserve">              Подпись истца _______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3:00Z</dcterms:created>
  <dc:creator>$$$</dc:creator>
  <dc:description/>
  <cp:keywords/>
  <dc:language>en-US</dc:language>
  <cp:lastModifiedBy>Алексей Миронов</cp:lastModifiedBy>
  <dcterms:modified xsi:type="dcterms:W3CDTF">2022-04-04T15:25:00Z</dcterms:modified>
  <cp:revision>5</cp:revision>
  <dc:subject/>
  <dc:title>                         Мировому судье судебного участка N ______</dc:title>
</cp:coreProperties>
</file>