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 </w:t>
        <w:br/>
        <w:t>Истец: _________________________</w:t>
        <w:br/>
        <w:t>(ФИО полностью, адрес) </w:t>
        <w:br/>
        <w:t>Ответчик: ______________________</w:t>
        <w:br/>
        <w:t>(ФИО полностью, адрес) </w:t>
        <w:br/>
        <w:t>Цена иска: ______________________</w:t>
        <w:br/>
        <w:t>(стоимость квартиры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ве собственности на квартиру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езультате _________ (привести основания приобретения заявителем квартиры в свою собственность) я приобрел в собственность квартиру, которая находится по адресу: _________ (привести полный адрес квартиры) у _________ (ФИО ответчик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аво собственности на квартиру ответчика подтверждается _________ (указать реквизиты документов, которые подтверждают права ответчика на квартиру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ить вопрос об установлении права собственности во внесудебном порядке невозможно _________ (привести основания, которые препятствуют истцу установить право собственности на квартиру путем регистрации права собственности в регистрирующем органе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принадлежащую мне квартиру больше никто не претендует, с «___» _________ ____ г. я владею ею, как собственник, оплачиваю коммунальные платежи и за содержание жилья, за свой счет провожу текущий ремонт жилого помещения, полностью несу бремя содержания спорной квартиры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218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право собственности на квартиру, которая расположена по адресу: _________ (указать полный адрес квартиры) за _________ (ФИО истц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иобретение истцом квартиры в собственн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факт владения квартирой, как своей собственной, оплату соответствующих платеж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технического паспорта БТИ на квартиру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 признании права собственности на квартиру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5:00Z</dcterms:created>
  <dc:creator>User</dc:creator>
  <dc:description/>
  <cp:keywords/>
  <dc:language>en-US</dc:language>
  <cp:lastModifiedBy>Алексей Миронов</cp:lastModifiedBy>
  <dcterms:modified xsi:type="dcterms:W3CDTF">2022-04-04T15:25:00Z</dcterms:modified>
  <cp:revision>4</cp:revision>
  <dc:subject/>
  <dc:title>Заголовок: Исковое заявление о признании права собственности на гараж</dc:title>
</cp:coreProperties>
</file>