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</w:t>
        <w:br/>
        <w:t>Истец: __________________________</w:t>
        <w:br/>
        <w:t>(ФИО полностью, адрес)</w:t>
        <w:br/>
        <w:t>Ответчик: _______________________</w:t>
        <w:br/>
        <w:t xml:space="preserve">(наименование органа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амоуправления, адрес)</w:t>
        <w:br/>
        <w:t>Цена иска: ______________________</w:t>
        <w:br/>
        <w:t>(стоимость самовольной постройки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права собственности на постройку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не принадлежит земельный участок по адресу: _________ (полный адрес земельного участка), который предоставлен мне _________ (наименование органа, предоставившего земельный участок) "___"_________ ____ г. на основании _________ (документы, подтверждающие предоставление земельного участк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 году я построил на принадлежащем мне земельном участке объект недвижимого имущества _________ (жилой дом или иное наименование объекта). При строительстве я не получал необходимые разрешения, поскольку _________ (указать, почему не получено разрешение на строительство). Возведенный мною объект недвижимого имущества обладает признаками самовольной постройки, так как _________ (указать признаки самовольной постройки, в соответствии со статьей 222 Гражданского кодекса РФ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зведенная мною самовольная постройка не нарушает прав и интересов других лиц, соответствует требованиям строительных и градостроительных нормативов, сохранение самовольной постройки не создает угрозы жизни и здоровью граждан. Указанные обстоятельства подтверждаются _________ (привести список заключений компетентных органов, подтверждающих указанные основания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 обращении в _________ (наименование органа местного самоуправления)  мне было отказано в получении разрешения на строительство и акта ввода объекта недвижимого имущества в эксплуатацию, поскольку _________ (если получен ответ, указать основания отказа). Иным путем, кроме обращения в суд, я лишен возможности признать право собственности на самовольную постройку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222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право собственности _________ (ФИО истца) на объект недвижимого имущества _________ (наименование самовольной постройки), расположенный по адресу: _________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документа, подтверждающего права на земельный участо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возведение самовольной построй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лючение Роспотребнадзо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лючение Госпожназо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лючение экспертной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Копия технического паспорта на объект недвижимост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обращение в орган местного самоуправления за получением разрешения на строительство и ввод объекта в эксплуатацию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  <w:p>
    <w:pPr>
      <w:pStyle w:val="Footer"/>
      <w:jc w:val="center"/>
      <w:rPr>
        <w:color w:val="060202"/>
        <w:sz w:val="16"/>
        <w:szCs w:val="16"/>
      </w:rPr>
    </w:pPr>
    <w:r>
      <w:rPr>
        <w:color w:val="06020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9:00Z</dcterms:created>
  <dc:creator>User</dc:creator>
  <dc:description/>
  <cp:keywords/>
  <dc:language>en-US</dc:language>
  <cp:lastModifiedBy>Алексей Миронов</cp:lastModifiedBy>
  <dcterms:modified xsi:type="dcterms:W3CDTF">2022-04-04T15:26:00Z</dcterms:modified>
  <cp:revision>4</cp:revision>
  <dc:subject/>
  <dc:title>Заголовок: Исковое заявление о разделе имущества после расторжения брака</dc:title>
</cp:coreProperties>
</file>