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сковое заявление о признании права собственности на земельный участок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_______________ районный (городской) суд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указать название населенного пункта)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color w:val="000000"/>
          <w:sz w:val="20"/>
          <w:szCs w:val="20"/>
        </w:rPr>
        <w:t>Истец:    ______________________________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Ф.И.О.)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cs="Verdana" w:ascii="Verdana" w:hAnsi="Verdana"/>
          <w:color w:val="000000"/>
          <w:sz w:val="20"/>
          <w:szCs w:val="20"/>
        </w:rPr>
        <w:t>адрес: ________________________</w:t>
      </w:r>
    </w:p>
    <w:p>
      <w:pPr>
        <w:pStyle w:val="Normal"/>
        <w:shd w:fill="FFFFFF" w:val="clear"/>
        <w:ind w:firstLine="72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тчики: ____________________________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</w:t>
      </w:r>
      <w:r>
        <w:rPr>
          <w:rFonts w:cs="Verdana" w:ascii="Verdana" w:hAnsi="Verdana"/>
          <w:color w:val="000000"/>
          <w:sz w:val="20"/>
          <w:szCs w:val="20"/>
        </w:rPr>
        <w:t>(указать наименование налогового органа по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есту нахождения недвижимого имущества)</w:t>
      </w:r>
    </w:p>
    <w:p>
      <w:pPr>
        <w:pStyle w:val="Normal"/>
        <w:shd w:fill="FFFFFF" w:val="clear"/>
        <w:ind w:firstLine="72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дрес: ________________________</w:t>
      </w:r>
    </w:p>
    <w:p>
      <w:pPr>
        <w:pStyle w:val="Normal"/>
        <w:shd w:fill="FFFFFF" w:val="clear"/>
        <w:ind w:firstLine="72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ена иска: ________ (____________) рублей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сумма цифрами и прописью)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ковое заявление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 признании права собственности на земельный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Истец - ________________________, является единственным наследнико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.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 закону первой очереди после своей матери ____________________________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.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умершей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"____"   _________   _______________    года.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Факт    смерт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 подтверждается Свидетельством о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tabs>
          <w:tab w:val="clear" w:pos="708"/>
          <w:tab w:val="left" w:pos="9180" w:leader="none"/>
        </w:tabs>
        <w:ind w:right="-284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мерти, выданным ________________________ "____" ______________ года. С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именование органа, выдавшего свидетельство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целью принятия наследства, открывшегося после   смерти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е   матери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 своевременно ("_____" ______________ года) обратилась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 истц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нотариальную контору по месту последнего жительства умершей, а именно к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отариусу _______________________________________________, с заявлением о</w:t>
      </w:r>
    </w:p>
    <w:p>
      <w:pPr>
        <w:pStyle w:val="Style15"/>
        <w:shd w:fill="FFFFFF" w:val="clear"/>
        <w:tabs>
          <w:tab w:val="clear" w:pos="708"/>
          <w:tab w:val="left" w:pos="306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. нотариуса и наименование нотариального округа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нятии наследства. Нотариусом _______________________ было заведен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следственное дело N ______ за __________ год, что подтверждаетс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правкой N _____, выданной нотариусом ____________________________ "____"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 год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следодателю _________________________________ принадлежал на прав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бственности земельный участок площадью _______ (____________________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цифрами и прописью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в. м, кадастровый номер ___________________, относящийся к земля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селений, предоставленный ей   решением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именование уполномоченного орган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N _________ от "____" _______________ года для ведения личного подсобног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хозяйства   и   строительства   индивидуального   жилого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ма.    Прав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бственности _______________________ на указанный участок подтверждаетс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.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видетельством на право собственности на землю от "____" __________ год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 вышеуказанном земельном участке   расположен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жилой   дом   с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стройками, кадастровый номер _________________________, общей площадью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 (________________________) кв. м, жилой площадью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цифрами и прописью)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________________), согласно техническому паспорту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нв.   N   _____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цифрами и прописью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изготовленному _______________________________________________________ п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наименование организации, осуществляющей техническую инвентаризацию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ъектов недвижимости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стоянию на "____" _______________ года. Официальные сведения о год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стройки указанного жилого дома отсутствуют, что указано в техническ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аспорте на индивидуальный жилой дом с хозпостройками, изготовленн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наименование организации, осуществляющей техническую инвентаризацию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ъектов недвижимости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 состоянию на "_____" ________________ года. Ввиду того, что 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 отсутствовали правоустанавливающие документы 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 истца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ышеуказанный дом, свидетельство о праве на наследство ее наследнику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 выдано быть не може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ак указывают родственники и соседи наследодателя, указанный дом был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строен _________________________________. Изначально в нем проживал (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приблизительно дату постройки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 ________________________. "_____"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 Ф.И.О., степень родств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 года им (ею) было составлено   завещание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  им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. После смерт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Ф.И.О., степень родства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 "_____" _________________ года ее наследник   п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авещанию __________________________ к нотариусу не обращался (лась)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днако   фактически   принял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а)   наследство,    что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дтверждаетс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, составленным "____" _________ года жителями 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именование документа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полностью указать название населенного пункта) (Ф.И.О.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, __________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)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Ф.И.О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аверенным печатью __________________________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именование уполномоченного органа, например, сельског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вета и т.д.) (указать название населенного пункт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 района ___________________ обла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 "_____" ______________________________ года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 свою очередь, составил (а) завещание,   в   котором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вещал   (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"принадлежащее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му   (ей)   домовладение   с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дворными   постройкам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"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звание населенного пункт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. ____________________________ после смерт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степень родства, фамилию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 также к нотариусу не обращалась, однако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степень родства и фамилию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должала проживать в указанном доме, осуществляла его ремонт, несла вс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асходы по его содержанию, вела приусадебное хозяйство на земельн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участк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чь наследодателя и ее единственный наследник по закону истец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 родилась в вышеуказанном доме и проживала 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ем вместе с матерью до достижения совершеннолет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 постоянно и непрерывно проживала в указанно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ме       до       _________       года,       что        подтверждается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доказательства, подтверждающие факт проживания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связи с болезнью в __________ году она была перевезена дочерью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 по месту жительства последней в город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звание населенного пункт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ласти для осуществления за ней   ухода.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  течение   _____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ет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 вместе с матерью и своей семьей регулярно приезжала 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настоящее время продолжает приезжать в дом в летний период, вела 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должает вести на земельном участке приусадебное хозяйство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гласно ч. 1 ст. 234 ГК РФ лицо - гражданин или юридическое лицо, -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е являющееся собственником имущества, но добросовестно,   открыто 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епрерывно владеющее как своим собственным недвижимым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муществом 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ечение пятнадцати лет либо иным имуществом в течение    пяти лет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обретает право собственности на это имущество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 в течение всей своей жизни осуществлял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ладение данным имуществом добросовестно, так как она не знала и не могл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нать   о   том,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   не   является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бственником    дома.    Домо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 владела на том основании, что ранее в не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живал (а) ее ________________________________________________, а зате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степень родства, фамилию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. 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степень родства, фамилию, инициалы)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икогда не предпринимала никаких мер, направленных на сокрытие факт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ладения имуществом от третьих лиц, в том числе добросовестно исполнял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язанности, лежащие на ней, как на владельце жилого дома, в частности по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уплате установленных законом обязательных налогов и сборов, а такж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ругих платежей. В течение всего периода владения домом никто н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спаривал ее право владения и пользования этим имуществом. При этом в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ечение вышеуказанного   периода   ___________________   владела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мо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епрерывно как своим собственным имуществом. Этот факт может быть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дтвержден свидетельскими показаниям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сле смерти своей матери истец ________________ фактически владеет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мом в течение ____ лет. Однако согласно пункту 3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атьи   234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Гражданского кодекса РФ лицо, ссылающееся на давность владения, может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соединить ко времени владения все время, в течение которого этим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имуществом владел тот, чьим   правопреемником   это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цо   являет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, являясь наследником по закону первой очереди посл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 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воей матери __________________, вправе присоединить к указанному срок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одолжительностью в _________ лет, весь период времени, в течени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оторого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шеуказанным       домом       владела       ее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ть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, а до этого 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         (указать степень родства, фамилию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следодателя ___________________________________________________________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степень и родства, фамилию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. Таким образом, срок приобретательной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степень родства, фамилию, инициалы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авности составляет более ____ лет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о ст. 131 ГК РФ "право собственности...на недвижимы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ещи, ... подлежит государственной регистрации в едином государственн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естре органами, осуществляющими государственную регистрацию прав 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едвижимость и сделок с ней"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 ст. 9 Федерального закона от 21.07.1997 года N 122-ФЗ "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енной регистрации прав на недвижимое имущество и сделок с ним"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указано, что государственная регистрация прав на недвижимое имущество 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делок с ним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водится   органом,   осуществляющим   государственную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гистрацию прав на недвижимое имущество и сделок с ним, на территори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гистрационного округа по месту нахождения недвижимого имуществ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 с п. 2 ст. 234 Гражданского кодекса РФ право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бственности на недвижимое и иное имущество, подлежащее государственной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гистрации, возникает у лица, приобретшего это имущество в   силу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обретательной давности, с момента такой регистрации. Согласно п. 3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ст. 6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ФЗ "О государственной регистрации прав на недвижимое имущество 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делок с ним" право собственности на недвижимое имущество, приобретаемо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силу приобретательной давности, подлежит государственной регистраци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сле признания права собственности на жилой дом в предусмотренн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аконом порядк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Какой-либо специальный порядок признания права собственности н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едвижимое имущество в силу приобретательной давности   законом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едусмотрен, поэтому в данном случае подлежат применению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авил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искового производства, предусмотренные подразделом II ГПК РФ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 данном случае единственным из предусмотренных ст. 17 Федеральног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акона от 21.07.1997 года N 122-ФЗ оснований, способным установить право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бственности истца на жилой дом и постройки является вступившее 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законную силу решение суда, поскольку ___________________________ н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может получить свидетельство о праве на наследство,   так   как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следодателя отсутствовали правоустанавливающие документы на указанный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аким образом, получить правоустанавливающие документы на недвижимо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имущество ________________________ представляется возможным лишь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сновании решения суда о признании права собственности на это имущество 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илу приобретательной давност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сле того как решением суда будет признано право собственност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 на жилой дом в силу приобретательной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.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авности и после вступления этого решения в законную силу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стец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братится для регистрации своего права собственности на данный объект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едвижимости в _________________________________________________________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именование органа, осуществляющего государственную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егистрацию прав на недвижимое имущество и сделок с ним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В   случае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обходимости   для   подтверждения   факта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ладе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 указанным недвижимым имуществом добросовестно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открыто, непрерывно, как своим собственным на протяжении более чем 15 лет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на         судебное         заседание         прибудут          свидетел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Ф.И.О., адрес места жительства свидетелей, которые могут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одтвердить факт владения объектом недвижимости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Таким образом, принимая во внимание вышеизложенное,   а   также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руководствуясь ст.ст. 131, 225, 234 ГК РФ, п. 3 ст. 6, ст.ст. 9, 17 ФЗ "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енной регистрации прав на недвижимое имущество и сделок с ним"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т.ст. 131 и 132 ГПК РФ, прошу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признать право собственности ____________________________ на жилой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ом и пристройки, расположенные на земельном участке   по   адресу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,    в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лу    приобретательной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давности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иложение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. Квитанция об уплате госпошлины - оригина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     Копии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скового     заявления     для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тчика      -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 - 3 экз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указать наименование налогового органа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. Копии доверенности от "____"____________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. Копии свидетельства о заключении брака представителя   истца от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"____" ____________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. Копии свидетельства о праве собственности на землю от "____"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 года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. Копии кадастрового плана   земельного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астка     от "_____"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 года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. Копии плана земельного участка дома от "_____" 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года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. Копии акта о нормативной цене земельного участка от "_____"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 года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. Копии технического паспорта инв. N ___________ по состоянию 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"____" ___________ года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0. Копии справки    N ____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_____________________     от "____"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 года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1. Копии справки от "_____" ________ года, выданной нотариус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 - 2 экз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2. Копии справки _________________________ - 2 экз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3. Копии свидетельства о смерти __________________ от "____"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 года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4. Копия сообщения   об   отказе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    предоставлении сведений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содержащихся в едином государственном реестре прав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  недвижимо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имущество и сделок с ним от "____" ____________ год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15. Копии завещания ____________________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6. Копии завещания ______________________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7. Копии _______________________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8. Копии свидетельства о рождении __________________ 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. Копии свидетельства о заключении брака _____________ - 2 экз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 _____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подпись)        (фамилия, инициалы)</w:t>
      </w:r>
    </w:p>
    <w:p>
      <w:pPr>
        <w:pStyle w:val="Normal"/>
        <w:shd w:fill="FFFFFF" w:val="clear"/>
        <w:ind w:firstLine="72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"____" _________________ год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  <w:tc>
        <w:tcPr>
          <w:tcW w:w="6202" w:type="dxa"/>
          <w:tcBorders/>
        </w:tcPr>
        <w:p>
          <w:pPr>
            <w:pStyle w:val="Footer"/>
            <w:snapToGrid w:val="false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Footer"/>
      <w:tabs>
        <w:tab w:val="clear" w:pos="9355"/>
        <w:tab w:val="center" w:pos="4677" w:leader="none"/>
      </w:tabs>
      <w:ind w:right="-36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4:00Z</dcterms:created>
  <dc:creator>User</dc:creator>
  <dc:description/>
  <cp:keywords/>
  <dc:language>en-US</dc:language>
  <cp:lastModifiedBy>Алексей Миронов</cp:lastModifiedBy>
  <dcterms:modified xsi:type="dcterms:W3CDTF">2022-04-04T15:26:00Z</dcterms:modified>
  <cp:revision>5</cp:revision>
  <dc:subject/>
  <dc:title>Исковое заявление о признании права собственности на земельный участок</dc:title>
</cp:coreProperties>
</file>