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tLeast" w: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______________________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суда)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ец: ________________________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полностью, адрес)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чик: _____________________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полностью, адрес)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СКОВОЕ ЗАЯВЛЕНИЕ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 признании фиктивного брака недействительным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 мной и ответчиком _________ (ФИО ответчика) "___"_________ ____ г. был зарегистрирован брак, в _________ (наименование органа ЗАГС), о чем составлена запись о регистрации №____. С "___"_________ ____ г. брачные отношения между нами фактически прекращены, семья фактически создана не была, совместных детей мы не имеем.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рекращения брака мне стало известно о том, что _________ (ФИО ответчика) при заключении брака не имел намерения создать со мной семью, зарегистрировал брак с целью ___________ (указать действия ответчика, которые показывают, что он (она) не имел желания создать семью).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ями ответчика нарушены мои права _________ (указать, в чем заключается нарушение прав истца).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атьей 27 Семейного кодекса РФ брак признается недействительным в случае заключения фиктивного брака, то есть если супруги или один из них зарегистрировали брак без намерения создать семью.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ошу:</w:t>
      </w:r>
    </w:p>
    <w:p>
      <w:pPr>
        <w:pStyle w:val="TextBody"/>
        <w:spacing w:lineRule="atLeas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Признать брак, заключенный между _________ (ФИО истца) и _________ (ФИО ответчика) недействительным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нулировать актовую запись № _____ от "___"_________ ____ г., составленную _________ (наименование органа ЗАГС).</w:t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Перечень прилагаемых к заявлению документов</w:t>
      </w:r>
      <w:r>
        <w:rPr>
          <w:color w:val="000000"/>
          <w:sz w:val="22"/>
          <w:szCs w:val="22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заключении брака (или копия актовой записи о браке)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азательства, подтверждающие, что ответчик не имел намерения создать семью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 заявления "___"_________ ____ г.                      Подпись истца 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Footer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17930" cy="3619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</w:tcPr>
        <w:p>
          <w:pPr>
            <w:pStyle w:val="Footer"/>
            <w:rPr>
              <w:rFonts w:ascii="Calibri" w:hAnsi="Calibri" w:eastAsia="Calibri" w:cs="Calibri"/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</w:rPr>
            <w:t>Юридическое бюро «Перегонцев и Партнёры»</w:t>
          </w:r>
        </w:p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Челябинск: </w:t>
          </w:r>
          <w:hyperlink r:id="rId2">
            <w:r>
              <w:rPr>
                <w:rStyle w:val="InternetLink"/>
                <w:sz w:val="20"/>
                <w:szCs w:val="20"/>
              </w:rPr>
              <w:t>gppart.ru</w:t>
            </w:r>
          </w:hyperlink>
          <w:r>
            <w:rPr>
              <w:color w:val="000000"/>
              <w:sz w:val="20"/>
              <w:szCs w:val="20"/>
            </w:rPr>
            <w:t xml:space="preserve"> тел.:8(351) 776-66-91; 8-908-055-55-91</w:t>
          </w:r>
        </w:p>
        <w:p>
          <w:pPr>
            <w:pStyle w:val="Footer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</w:rPr>
            <w:t xml:space="preserve">Екатеринбург: </w:t>
          </w:r>
          <w:hyperlink r:id="rId3">
            <w:r>
              <w:rPr>
                <w:rStyle w:val="InternetLink"/>
                <w:sz w:val="20"/>
                <w:szCs w:val="20"/>
              </w:rPr>
              <w:t>gppart66.ru</w:t>
            </w:r>
          </w:hyperlink>
          <w:r>
            <w:rPr>
              <w:color w:val="000000"/>
              <w:sz w:val="20"/>
              <w:szCs w:val="20"/>
            </w:rPr>
            <w:t xml:space="preserve"> , тел.:8(343) 938-88-38; 8-902-155-11-99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gppart.ru/" TargetMode="External"/><Relationship Id="rId3" Type="http://schemas.openxmlformats.org/officeDocument/2006/relationships/hyperlink" Target="https://gppart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4:00Z</dcterms:created>
  <dc:creator>$$$</dc:creator>
  <dc:description/>
  <cp:keywords/>
  <dc:language>en-US</dc:language>
  <cp:lastModifiedBy>ваваавп аапп</cp:lastModifiedBy>
  <dcterms:modified xsi:type="dcterms:W3CDTF">2021-02-02T11:30:00Z</dcterms:modified>
  <cp:revision>5</cp:revision>
  <dc:subject/>
  <dc:title>                                           Мировому судье судебного участка</dc:title>
</cp:coreProperties>
</file>