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суд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ЗАЯВИТЕЛЬ 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ож.: 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полный адре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о признании недееспособны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ой муж__________________________________ "___" _______ 19__ г. рождения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имя, отчеств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живающий вместе  со  мной,  страдает  душевным  (или иным)  заболеванием и</w:t>
      </w:r>
    </w:p>
    <w:p>
      <w:pPr>
        <w:pStyle w:val="ConsPlusNonformat"/>
        <w:rPr/>
      </w:pPr>
      <w:r>
        <w:rPr>
          <w:sz w:val="18"/>
          <w:szCs w:val="18"/>
        </w:rPr>
        <w:t>с "____" _______ 19__ г. является инвалидом ____ группы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з-за болезни  он  не  может понимать значения своих действий, руководи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ми и нуждается в опеке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основании изложенного, в соответствии со ст. 29 ГК РФ, ст. 281 ГПК РФ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РОШУ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 Признать недееспособным гр.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фамилия, имя, отчество больног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 19__ г.   рождения,   уроженца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место рождения больного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порядке досудебной подготовки прошу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) истребовать выписку из истории болезни из районного ПНД;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) назначить   стационарную   судебно-психиатрическую    экспертизу,  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зрешение  которой  поставить  вопрос  о  подтверждении  установленного  ПНД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иагноза и возможности 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фамилия, имя, отчество больного)</w:t>
      </w:r>
    </w:p>
    <w:p>
      <w:pPr>
        <w:pStyle w:val="ConsPlusNonformat"/>
        <w:rPr/>
      </w:pPr>
      <w:r>
        <w:rPr>
          <w:sz w:val="18"/>
          <w:szCs w:val="18"/>
        </w:rPr>
        <w:t>в силу своего заболевания понимать значение своих действий и руководить им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ложения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 Копия свидетельства о рождении мужа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 Справка о заболевании и свидетельство об инвалидности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. Копия искового заявления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. Банковская квитанция об уплате госпошлины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ата _____________________ Подпись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5:00Z</dcterms:created>
  <dc:creator>Natasha</dc:creator>
  <dc:description/>
  <cp:keywords/>
  <dc:language>en-US</dc:language>
  <cp:lastModifiedBy>Алексей Миронов</cp:lastModifiedBy>
  <dcterms:modified xsi:type="dcterms:W3CDTF">2022-04-04T15:26:00Z</dcterms:modified>
  <cp:revision>5</cp:revision>
  <dc:subject/>
  <dc:title/>
</cp:coreProperties>
</file>