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____________ районный (городско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уд _______________________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края, республи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стец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лефон: __________, факс 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эл. почта: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едставитель истца: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лефон: __________, факс 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эл. почта: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МВД РФ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лефон: __________, факс 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эл. почта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 признании незаконным увольнения из органов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"___"_______    ____    г.    я    являлся   сотрудником   полиц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ать время, место службы, должностное по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казом от "___"___________ ____ г. Министра (заместителя Министра внутренних дел, начальника отдела (управления)) внутренних дел ___________________ я был уволен из органов внутренних дел на основании _______________________, что подтверждается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итаю, что мое увольнение из полиции не соответствует закону по следующим основаниям: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п. 14 п. 1 ст. 28 Федерального закона от 07.02.2011 N 3-ФЗ "О полиции" сотрудник полиции имеет право на защиту своих прав и законных интересов, включая обжалование в суд их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. 62 Положения о службе в органах внутренних дел Российской Федерации, утв. Постановлением Верховного Совета РФ от 23.12.1992 N 4202-1, сотрудник органов внутренних дел имеет право в месячный срок со дня вручения приказа об увольнении обжаловать ег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. 65 Положения о службе в органах внутренних дел Российской Федерации, утв. Постановлением Верховного Совета РФ от 23.12.1992 N 4202-1, сотрудники органов внутренних дел, признанные в установленном порядке незаконно или необоснованно перемещенными по службе, отстраненными от занимаемой должности либо пониженными в должности, лишенными специального звания либо сниженными в специальном звании, а также незаконно уволенными из органов внутренних дел, подлежат восстановлению соответственно в должности, специальном звании, на службе в органах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снованием для восстановления в должности, специальном звании, на службе в органах внутренних дел являются заключение по результатам служебной проверки, вступившее в силу решение суда либо заявление реабилитированного в установленном действующим законодательством порядке сотрудника органов внутренних дел о его восстановлении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391 Трудового кодекса РФ непосредственно в судах рассматриваются индивидуальные трудовые споры по зая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. 392 Трудового кодекса РФ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вышеизложенного и руководствуясь пп. 14 п. 1 ст. 28 Федерального закона от 07.02.2011 N 3-ФЗ "О полиции", ст. ст. 62, 65 Положения о службе в органах внутренних дел Российской Федерации, утв. Постановлением Верховного Совета РФ от 23.12.1992 N 4202-1, ст. ст. 391 - 392 ТК РФ, ст. ст. 24, 131, 132 ГПК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знать   приказ   о   моем   увольнении   из   полиции  незаконным  и</w:t>
      </w:r>
    </w:p>
    <w:p>
      <w:pPr>
        <w:pStyle w:val="ConsPlusNonformat"/>
        <w:rPr/>
      </w:pPr>
      <w:r>
        <w:rPr/>
        <w:t>необоснованны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сстановить меня,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звание, должность, Ф.И.О., год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 службе  в  органах  внутренних дел путем назначения на занимаемую ранее</w:t>
      </w:r>
    </w:p>
    <w:p>
      <w:pPr>
        <w:pStyle w:val="ConsPlusNonformat"/>
        <w:rPr/>
      </w:pPr>
      <w:r>
        <w:rPr/>
        <w:t>должность либо на равнозначную ей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каз об увольнении из полиции, его копии в соответствии с количеством ответчиков и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Имеющиеся доказательства в подтверждение иска, копии этих документов для лиц, участвующих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и искового заявления по числу лиц, участвующих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казательства отказа ответчика от удовлетворения требования ис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Доверенность представителя от "___"________ _____ г. N 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73"/>
      <w:bookmarkEnd w:id="0"/>
      <w:r>
        <w:rPr>
          <w:rFonts w:cs="Calibri"/>
        </w:rPr>
        <w:t>&lt;1&gt; В соответствии с п. 3 ст. 158 Бюджетного кодекса РФ главный распорядитель средств федерального бюджета (бюджета субъекта РФ, бюджета муниципального образования) выступает в суде соответственно от имени Российской Федерации, субъекта РФ, муниципального образования в качестве представителя ответчика по искам к РФ, субъекту РФ, муниципальному образованию о возмещении вреда, причиненного физ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9:00Z</dcterms:created>
  <dc:creator>setere.ru</dc:creator>
  <dc:description/>
  <cp:keywords/>
  <dc:language>en-US</dc:language>
  <cp:lastModifiedBy>Алексей Миронов</cp:lastModifiedBy>
  <dcterms:modified xsi:type="dcterms:W3CDTF">2022-04-04T15:50:00Z</dcterms:modified>
  <cp:revision>5</cp:revision>
  <dc:subject/>
  <dc:title/>
</cp:coreProperties>
</file>