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 военный су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стец: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ь истца: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ветчик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, номер воинской ча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пошлина &lt;1&gt;: _______________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изнании незаконным увольнения военнослужащего с во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бы, восстановлении на службе и возмещении убы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чиненных незаконным уволь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основании приказа от "___"________ ____ г. N ___ и в соответствии с контрактом от "___"________ ____ г. N ___ истец проходил военную службу в воинской части N _____ в должности ___________________________ в звании ________________ с окладом ________ (_________________)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 ____ г. приказом N ___ истец был уволен с военной службы</w:t>
      </w:r>
    </w:p>
    <w:p>
      <w:pPr>
        <w:pStyle w:val="ConsPlusNonformat"/>
        <w:rPr/>
      </w:pPr>
      <w:r>
        <w:rPr/>
        <w:t>на  основании пп. __ п. __ ст. 51 Федерального закона от 28.03.1998 N 53-ФЗ</w:t>
      </w:r>
    </w:p>
    <w:p>
      <w:pPr>
        <w:pStyle w:val="ConsPlusNonformat"/>
        <w:rPr/>
      </w:pPr>
      <w:r>
        <w:rPr/>
        <w:t>"О     воинской     обязанности     и     военной     службе"    в    связи</w:t>
      </w:r>
    </w:p>
    <w:p>
      <w:pPr>
        <w:pStyle w:val="ConsPlusNonformat"/>
        <w:rPr/>
      </w:pPr>
      <w:r>
        <w:rPr/>
        <w:t>с 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отивы увольн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  считает   увольнение   незаконным   по   следующим  основаниям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бстоятельства и доказательства, подтверждающие доводы истц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езаконным увольнением истцу причинены убытки в виде ______________________ на сумму ________ (_________________) рублей, что подтверждается 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роме того, незаконным увольнением истцу причинен моральный вред в форме ___________________________, который оценивается в ________ (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п. 2 ст. 23 Федерального закона от 27.05.1998 N 76-ФЗ "О статусе военнослужащих" в случае необоснованного увольнения с военной службы военнослужащих, проходящих военную службу по контракту, причиненные им в связи с этим убытки подлежат возмещению в полном объеме. Причиненный таким увольнением моральный вред подлежит возмещению по решению суда на основании волеизъявления военнослужащего. Указанные военнослужащие восстанавливаются на военной службе в прежней (а с их согласия - равной или не ниже) должности и обеспечиваются всеми видами довольствия, недополученного после необоснованного уволь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п. 22 ст. 34 Положения о порядке прохождения военной службы, утвержденного Указом Президента РФ от 16.09.1999 N 1237, восстановление на военной службе гражданина в соответствии с решением суда производится путем отмены приказа об увольнении военнослужащего с военной службы. Отмена приказа об увольнении военнослужащего с военной службы производится должностным лицом, издавшим приказ, или его прямым началь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основании изложенного и руководствуясь п. 2 ст. 23 Федерального закона от 27.05.1998 N 76-ФЗ "О статусе военнослужащих", пп. ___ п. ___ ст. 51 Федерального закона от 28.03.1998 N 53-ФЗ "О воинской обязанности и военной службе", п. 22 ст. 34 Положения о порядке прохождения военной службы, утвержденного Указом Президента РФ от 16.09.1999 N 1237, ст. ст. 131, 132 Гражданского процессуального кодекса, 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признать незаконным увольнение ист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менить приказ об увольнении от "___"________ ____ г. N 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восстановить истца на военной службе в прежней (или: в равной или не</w:t>
      </w:r>
    </w:p>
    <w:p>
      <w:pPr>
        <w:pStyle w:val="ConsPlusNonformat"/>
        <w:rPr/>
      </w:pPr>
      <w:r>
        <w:rPr/>
        <w:t>ниже) должности - 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воинская часть, наз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сстановить истца в воинском звании - 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зыскать с ответчика компенсацию причиненных незаконным увольнением убытков в виде ____________________________ на сумму ____________ (_________________)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) взыскать с ответчика денежную компенсацию причиненного незаконным увольнением морального вреда в виде ____________________________ на сумму ________ (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Копия приказа N ___ от "___"________ ____ г. о приеме истца на воен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контракта N ___ от "___"________ ____ г. о прохождении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я приказа N ___ от "___"________ ____ г. об увольнении истца с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правки о размерах недополученных истцом денежного и иных видов 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Документы, подтверждающие причинение убытков ист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кументы, подтверждающие причинение морального вреда ист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счет суммы исков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пии искового заявления и приложенных к нему документов ответ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Документ, подтверждающий уплату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веренность представителя от "___"________ ____ г. N _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оказательства отказа ответчика от удовлетворения требования ист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79"/>
      <w:bookmarkEnd w:id="0"/>
      <w:r>
        <w:rPr>
          <w:rFonts w:cs="Calibri"/>
        </w:rPr>
        <w:t>&lt;1&gt; Военнослужащие, проходящие военную службу по призыву в Вооруженных Силах Российской Федерации, других войсках, воинских формированиях и органах, за подачу жалобы (заявления) в суд по вопросам, связанным с прохождением военной службы, уплачивают государственную пошлину в порядке, установленном законодательством Российской Федерации (п. 1 Постановления Правительства РФ от 06.06.2005 N 352 "О порядке осуществления расходов военнослужащими, проходящими военную службу по призыву, по уплате государственной пошлины за подачу жалобы (заявления) в суд по вопросам, связанным с прохождением военной службы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>
        <w:trHeight w:val="851" w:hRule="atLeast"/>
      </w:trPr>
      <w:tc>
        <w:tcPr>
          <w:tcW w:w="3369" w:type="dxa"/>
          <w:tcBorders/>
        </w:tcPr>
        <w:p>
          <w:pPr>
            <w:pStyle w:val="Footer"/>
            <w:snapToGrid w:val="false"/>
            <w:spacing w:before="0" w:after="20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6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4:00Z</dcterms:created>
  <dc:creator>setere.ru</dc:creator>
  <dc:description/>
  <cp:keywords/>
  <dc:language>en-US</dc:language>
  <cp:lastModifiedBy>Алексей Миронов</cp:lastModifiedBy>
  <dcterms:modified xsi:type="dcterms:W3CDTF">2022-04-04T15:27:00Z</dcterms:modified>
  <cp:revision>4</cp:revision>
  <dc:subject/>
  <dc:title/>
</cp:coreProperties>
</file>