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В ____________ районный суд г. _________</w:t>
        <w:br/>
        <w:t>____________________________________</w:t>
      </w:r>
    </w:p>
    <w:p>
      <w:pPr>
        <w:pStyle w:val="Style16"/>
        <w:jc w:val="right"/>
        <w:rPr/>
      </w:pPr>
      <w:r>
        <w:rPr/>
        <w:t>истец: __________________________</w:t>
        <w:br/>
        <w:t>(она же, в интересах несовершеннолетнего ребенка-инвалида ______________________)</w:t>
        <w:br/>
        <w:t>_____________________________________________</w:t>
      </w:r>
    </w:p>
    <w:p>
      <w:pPr>
        <w:pStyle w:val="Style16"/>
        <w:jc w:val="right"/>
        <w:rPr/>
      </w:pPr>
      <w:r>
        <w:rPr/>
        <w:br/>
        <w:t xml:space="preserve">ответчики: Управление Департамента жилищной политики и жилищного фонда в ___________ административном округе г. _________ </w:t>
        <w:br/>
        <w:t>_______________________________</w:t>
      </w:r>
    </w:p>
    <w:p>
      <w:pPr>
        <w:pStyle w:val="Style16"/>
        <w:jc w:val="right"/>
        <w:rPr/>
      </w:pPr>
      <w:r>
        <w:rPr/>
        <w:t>Префектура ______________ административного округа г. __________</w:t>
        <w:br/>
        <w:t>____________________________</w:t>
      </w:r>
    </w:p>
    <w:p>
      <w:pPr>
        <w:pStyle w:val="Style16"/>
        <w:jc w:val="right"/>
        <w:rPr/>
      </w:pPr>
      <w:r>
        <w:rPr/>
        <w:t xml:space="preserve">третьи лица: орган опеки и попечительства Муниципалитета внутригородского муниципального образования «___________» в г. _________ </w:t>
        <w:br/>
        <w:t>_____________________________</w:t>
      </w:r>
    </w:p>
    <w:p>
      <w:pPr>
        <w:pStyle w:val="Style16"/>
        <w:jc w:val="right"/>
        <w:rPr/>
      </w:pPr>
      <w:r>
        <w:rPr/>
        <w:t>Управление социальной защиты населения района «______________________» __________________ административного округа г. __________</w:t>
        <w:br/>
        <w:t>____________________________</w:t>
        <w:br/>
        <w:t>________________________________________________</w:t>
        <w:br/>
        <w:t>Госпошлина: на основании п. 3 ч. 1 ст. 333.19 Налогового кодекса РФ составляет ___ рублей __ коп.</w:t>
      </w:r>
    </w:p>
    <w:p>
      <w:pPr>
        <w:pStyle w:val="Style16"/>
        <w:jc w:val="center"/>
        <w:rPr/>
      </w:pPr>
      <w:r>
        <w:rPr>
          <w:b/>
        </w:rPr>
        <w:t>ИСКОВОЕ ЗАЯВЛЕНИЕ</w:t>
        <w:br/>
        <w:t>о признании нуждающимися в улучшении жилищных условий и</w:t>
        <w:br/>
        <w:t>обеспечении отдельной жилой площадью</w:t>
      </w:r>
    </w:p>
    <w:p>
      <w:pPr>
        <w:pStyle w:val="Style16"/>
        <w:rPr/>
      </w:pPr>
      <w:r>
        <w:rPr/>
        <w:t>Я, _________ с ____ года постоянно проживаю в г. ______, где с _____ года зарегистрирована по месту жительства.</w:t>
        <w:br/>
        <w:t>В ____ году я зарегистрировала брак с __________, а __________ года у нас родился ребенок – сын _________, который признан инвалидом детства, что подтверждается соответствующим свидетельством.</w:t>
        <w:br/>
        <w:t>Вместе со своей семьей я проживала в квартире мужа, где кроме нас, значились зарегистрированными и фактически проживали: отец моего мужа – инвалид ВОВ, его жена, сестра моего мужа и ее сын.</w:t>
        <w:br/>
        <w:t>Следует отметить, что квартира, которую мы занимали и расположенная по адресу: ______________________________ в равных долях на праве собственности принадлежит моему мужу – _________ и его сестре – ______________</w:t>
        <w:br/>
        <w:t>__________ года Распоряжением главы Управы района на основании поданного заявления наша семья, состоящая из семи человек, была поставлена на учет по улучшению жилищных условий.</w:t>
        <w:br/>
        <w:t>В _____ году мой брак с ____________ был расторгнут и, фактически, мы перестали быть одной семьей.</w:t>
        <w:br/>
        <w:t>Впоследствии, без учета мнения остальных членов семьи, а только на основании заявления свекрови, было принято решение по разделению одной общей очереди на три самостоятельных.</w:t>
        <w:br/>
        <w:t>В частности, инвалид войны (отец мужа) и его жена – два человека, инвалид колясочник (мой сын – инвалид детства) и я с мужем – три человека и на общих основаниях – два человека (сестра мужа – ___________ и ее сын).</w:t>
        <w:br/>
        <w:t>В _______ году отцу мужа и его жене предоставили отдельную жилую площадь, а в ______ году по программе «молодая семья» (непонятно, из чего исходили чиновники?), отдельная квартира была предоставлена сестре мужа – ____________ и ее сыну.</w:t>
        <w:br/>
        <w:t>В то же время, меня и моего сына сняли с очереди, как обеспеченных жилой площадью.</w:t>
        <w:br/>
        <w:t>Мне до сих пор непонятно, какими мотивами руководствовались должностные лица, принимая такое решение?</w:t>
        <w:br/>
        <w:t>Согласно ст. 15 Закона города Москвы №29 от 14 июня 2006 года «Об обеспечении права жителей города Москвы на жилые помещения», жители города Москвы снимаются с жилищного учета:</w:t>
        <w:br/>
        <w:t>1) в случае выезда на постоянное место жительства за пределы города Москвы;</w:t>
        <w:br/>
        <w:t>2) при изменении жилищных условий жителей города Москвы, признанных нуждающимися в улучшении жилищных условий, в результате которого отпали основания для предоставления в пользование либо приобретения в собственность с помощью города Москвы жилых помещений;</w:t>
        <w:br/>
        <w:t>3) при утрате оснований для получения жилых помещений по договору социального найма или безвозмездного пользования жителями города Москвы, признанными нуждающимися в жилых помещениях;</w:t>
        <w:br/>
        <w:t xml:space="preserve">4) при перечислении в установленном порядке безвозмездной субсидии для приобретения в собственность или строительства жилого помещения в целях приобретения его в собственность на индивидуальный блокированный целевой счет гражданина; </w:t>
        <w:br/>
        <w:t>5) при выявлении уполномоченными органами исполнительной власти города Москвы сведений, не соответствующих указанным в заявлении, а также в представленных заявителем документах;</w:t>
        <w:br/>
        <w:t>6) при выявлении уполномоченными органами исполнительной власти города Москвы случаев неправомерных действий должностных лиц при постановке на жилищный учет, приведших к необоснованному принятию граждан на жилищный учет;</w:t>
        <w:br/>
        <w:t>7) при подаче в уполномоченные органы исполнительной власти города Москвы личного заявления о снятии с жилищного учета или об отказе от улучшения жилищных условий или предоставления жилого помещения в соответствии с частью 4 статьи 21 настоящего Закона;</w:t>
        <w:br/>
        <w:t>8) в иных случаях, предусмотренных федеральным законодательством и законодательством города Москвы.</w:t>
        <w:br/>
        <w:t>Решение о снятии жителей города Москвы с жилищного учета принимают уполномоченные органы исполнительной власти города Москвы не позднее чем через 30 рабочих дней со дня выявления обстоятельств, являющихся основанием для принятия данного решения.</w:t>
        <w:br/>
        <w:t>О принятом решении уполномоченные органы исполнительной власти города Москвы сообщают заявителю в письменной форме путем направления извещения по почте не позднее чем через три рабочих дня со дня принятия такого решения. Копию решения о снятии с жилищного учета заявитель может получить не позднее чем через 10 рабочих дней со дня непосредственного обращения в уполномоченные органы исполнительной власти города Москвы.</w:t>
        <w:br/>
        <w:t>Решение о снятии жителей города Москвы с жилищного учета может быть обжаловано в установленном порядке в вышестоящих органах исполнительной власти города Москвы либо в судебном порядке.</w:t>
        <w:br/>
        <w:t>Ни одно из оснований, приведенных выше, не могло являться поводом, послужившим бы причиной снятия меня и моего ребенка с очереди.</w:t>
        <w:br/>
        <w:t>Почему я и сын, оставшись проживать в прежней квартире, которая нам не принадлежит, по мнению чиновников, вдруг перестали нуждаться в улучшении жилищных условия?</w:t>
        <w:br/>
        <w:t>Вместе с тем, согласно п. 6 ст. 18 упомянутого Закона, жители города Москвы признаются нуждающимися в жилых помещениях при наличии следующего основания: заявители не являются собственниками жилых помещений или членами семьи собственника жилого помещения, не обладают самостоятельным правом пользования жилым помещением, независимо от учета нормы площади жилого помещения.</w:t>
        <w:br/>
        <w:t>Доводы должностных лиц, принявших решение о снятии меня с очереди о том, что, якобы, я проживаю в г. Москве менее десяти лет, не соответствуют действительности и в опровержение этих доводов мною были представлены соответствующие документы, свидетельствующие о том, что период моего проживания и регистрации в г. Москве более, чем установленный законом срок.</w:t>
        <w:br/>
        <w:t>В настоящее время в жилом помещении площадью ____ кв. м. проживают шесть человек.</w:t>
        <w:br/>
        <w:t>Кроме меня и сына, в ней проживают: мой бывший муж и трое его несовершеннолетних детей.</w:t>
        <w:br/>
        <w:t>Мой сын – ___________, является инвалидом детства, инвалидом-колясочником и его диагноз – детский церебральный паралич.</w:t>
        <w:br/>
        <w:t>Кроме этого, он страдает эпилепсией с частыми припадками и бронхиальной астмой.</w:t>
        <w:br/>
        <w:t>Такое заболевание, имеющееся у ребенка, в соответствии с Постановлением Правительства РФ №____ от ___________ года, его п. 8, дает право на дополнительную жилую площадь.</w:t>
        <w:br/>
        <w:t>Так по каким же основаниям чиновники, к которым я неоднократно обращалась по поводу чинимого произвола, пришли к столь циничному выводу об обеспечении меня и моего сына-инвалида жилым помещением.</w:t>
        <w:br/>
        <w:t>В данном случае грубейшим образом было нарушено, гарантированное ст. 40 Конституции РФ право на жилище и предусматривающая бесплатное ее предоставление малоимущим и иным указанным в законе гражданам, нуждающимся в жилище.</w:t>
        <w:br/>
        <w:t>На основании изложенного и в соответствии со ст. ст. 15, 18 Закона г. Москвы № 29 от 14 июня 2006года «Об обеспечении права жителей города Москвы на жилые помещения», -</w:t>
      </w:r>
    </w:p>
    <w:p>
      <w:pPr>
        <w:pStyle w:val="Style16"/>
        <w:rPr/>
      </w:pPr>
      <w:r>
        <w:rPr/>
        <w:t>ПРОШУ СУД :</w:t>
      </w:r>
    </w:p>
    <w:p>
      <w:pPr>
        <w:pStyle w:val="Style16"/>
        <w:rPr/>
      </w:pPr>
      <w:r>
        <w:rPr/>
        <w:t>1. Признать незаконным и отменить распоряжение префекта Северо-Западного административного округа от __________ года №____ РП о снятии меня и моего сына с очередников округа, как обеспеченные жилой площадью.</w:t>
        <w:br/>
        <w:t>2. Обязать Управление департамента жилищной политики и жилищного фонда в ___________ административном округе г. _______ признать меня, ________________ и моего сына – ________________, __________ года рождения нуждающимися в улучшении жилищных условий и обеспечить отдельной жилой площадью в установленном законом порядке.</w:t>
      </w:r>
    </w:p>
    <w:p>
      <w:pPr>
        <w:pStyle w:val="Style16"/>
        <w:rPr/>
      </w:pPr>
      <w:r>
        <w:rPr/>
        <w:t xml:space="preserve">Приложения: </w:t>
        <w:br/>
        <w:t>1. копии исковых заявлений;</w:t>
        <w:br/>
        <w:t>2. квитанция об уплате госпошлины;</w:t>
        <w:br/>
        <w:t>3. копия свидетельства о заключении брака;</w:t>
        <w:br/>
        <w:t>4. копия свидетельства о расторжении брака;</w:t>
        <w:br/>
        <w:t>5. копия свидетельства о рождении ребенка;</w:t>
        <w:br/>
        <w:t>6. копии заявлений в Департамент и Префектуру;</w:t>
        <w:br/>
        <w:t>7. копия сообщений и письменных ответов;</w:t>
      </w:r>
    </w:p>
    <w:p>
      <w:pPr>
        <w:pStyle w:val="Style16"/>
        <w:rPr/>
      </w:pPr>
      <w:r>
        <w:rPr/>
        <w:br/>
        <w:t>_____________</w:t>
      </w:r>
    </w:p>
    <w:p>
      <w:pPr>
        <w:pStyle w:val="Style16"/>
        <w:rPr/>
      </w:pPr>
      <w:r>
        <w:rPr/>
        <w:br/>
        <w:t>« ____ » _________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7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7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0:00Z</dcterms:created>
  <dc:creator>Taya</dc:creator>
  <dc:description/>
  <cp:keywords/>
  <dc:language>en-US</dc:language>
  <cp:lastModifiedBy>Алексей Миронов</cp:lastModifiedBy>
  <dcterms:modified xsi:type="dcterms:W3CDTF">2022-04-04T15:26:00Z</dcterms:modified>
  <cp:revision>5</cp:revision>
  <dc:subject/>
  <dc:title/>
</cp:coreProperties>
</file>