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_______________ районный (городской) суд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 области (края, республик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истец: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елефон: ___________, E-mail 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ветчик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елефон: ___________, E-mail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права на приватизацию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договору социального найма от "___"__________ ____ г. N ____ я являюсь нанимателем жилого помещения (квартиры) в государственном (муниципальном) жилищном фонде по адресу: ____________________________, кадастровый номер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м правом на приватизацию я ранее не пользо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овместно проживающие совершеннолетние члены моей семьи согласны на приватизацию указанной квартиры в общую собственность (либо в мою собств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лое помещение не относится к категории жилых помещений, не подлежащих приватизации, которые указаны в ст. 4 Закона РФ "О приватизации жилищного фонд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___"_________ ____ г. ответчик не признал мое право на приватизацию, что выразилось в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, доказа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 Закона РФ "О приватизации жилищного фонда в Российской Федерации", руководствуясь статьями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мое право на приватизацию жилого помещения по адресу: _________________, кадастровый номер: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говора социального найма от "___"__________ ____ г. N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искового заявления для ответ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итанция об уплате госпош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письменные доказательства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ики документов, приложенных в копиях, будут представлены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ец (представитель)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setere.ru</dc:creator>
  <dc:description/>
  <cp:keywords/>
  <dc:language>en-US</dc:language>
  <cp:lastModifiedBy>Алексей Миронов</cp:lastModifiedBy>
  <dcterms:modified xsi:type="dcterms:W3CDTF">2022-04-04T15:49:00Z</dcterms:modified>
  <cp:revision>5</cp:revision>
  <dc:subject/>
  <dc:title/>
</cp:coreProperties>
</file>