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 районный (городской) суд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____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Госпошлина____</w:t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ава собственности на автомоби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«_____» ___________ _______ г. Ответчик продал,  а  Истец купил автомобиль марки ________, выпуска _____ года, производство _______, идентификационный номер  (VIN)  ___________, двигатель N _____, кузов N __________, _________ цвета, уплатив Ответчику сумму в размере _________ (______________) рубл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 получения Ответчиком  денежных  средств  за указанный автомобиль подтверждается     распиской,     подписанной     Ответчиком,    а    также актом приема-передачи автомобиля  _____________________(Указать иные имеющиеся доказательств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делки было отложено в связи с 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«___»  ___________ ______ г.  Ответчик во исполнение совершенной сделки и в силу указанных обстоятельств выдал Истцу доверенность на право управления указанным автомоби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нако в настоящее  время  Ответчик  отказывается  надлежащим образом оформить сделку купли-продажи данного автомоби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кольку договор  купли-продажи,  по  которому  продавец  (Ответчик) обязуется   передать имущество в собственность покупателю  (Истцу),  а покупатель  (Истец)  обязуется принять имущество и уплатить определенную денежную  сумму, был фактически исполнен, но продавец (Ответчик) уклоняется от   надлежащего  оформления  перехода  права  собственности  на  указанный автомобиль, а также руководствуясь ст.12.   ч.2 ст. 218 ГК РФ,  ст.ст. 131, 132   ГПК РФ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за Истцом право собственности на автомобиль марки ___________, выпуска _____ года, производство ___________, идентификационный номер (VIN) __________________, двигатель N _____, кузов N __________, _________ цв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витанция об оплате госпошлин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искового заявления для Ответ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расписки в получении денежных средств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и документов, подтверждающих расходы на содержание автомобиля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требования Истца в 2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                                                                          «_____»  ________________  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Владелец</dc:creator>
  <dc:description/>
  <cp:keywords/>
  <dc:language>en-US</dc:language>
  <cp:lastModifiedBy>Алексей Миронов</cp:lastModifiedBy>
  <dcterms:modified xsi:type="dcterms:W3CDTF">2022-04-04T15:49:00Z</dcterms:modified>
  <cp:revision>6</cp:revision>
  <dc:subject/>
  <dc:title>Форма подготовлена с использованием правовых актов по состоянию на 30</dc:title>
</cp:coreProperties>
</file>