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ковое заявление о признании права собственности на долю кварти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440"/>
        <w:gridCol w:w="718"/>
      </w:tblGrid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_________________________суд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09" w:hRule="atLeast"/>
        </w:trPr>
        <w:tc>
          <w:tcPr>
            <w:tcW w:w="4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</w:t>
            </w:r>
            <w:r>
              <w:rPr/>
              <w:t>Истец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</w:t>
            </w:r>
            <w:r>
              <w:rPr/>
              <w:t>Ответч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фамилия, имя, отчество полность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чтовый индекс и адрес полностью, номер телеф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дминистрация г.(района)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ые наследники (при налич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фамилия, имя, отчество полность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чтовый индекс и адрес полност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…</w:t>
      </w:r>
      <w:r>
        <w:rPr/>
        <w:t>.  между Администрацией г.____________________и …. (указать фамилии, имена, отчества) был заключен договора приватизации квартиры по адресу: …. (указать адре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 (указать дату) один из участников указанного договора, а именно … (указать фамилию, и.о.) скончался, что подтверждается свидетельство о смерти. Однако при жизни указанного лица договор в установленном законом порядке зарегистрирован не был, так как … (указать причи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я лишен возможности зарегистрировать свою долю в праве собственности на указанную квартиру, так как подавать договор приватизации на государственную регистрацию должны все его участ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я не имею возможности унаследовать долю умершего ввиду отсутствия государственной регистрации права собственности наследод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тановленный законом 6-тимесячный срок для принятия наследства я обратился к нотариусу с соответствующим заявлением, наследство умершего прин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стоящему моменту указанный срок ист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являюсь наследником первой очереди после смерти …. (указать фамилию, и.о. умершего). Кроме меня наследниками по закону являются … (указать фамилии, и.о. иных наследн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с учетом количества наследников, размер причитающегося мне имущества составляет … долю (указать долю) от наследственной массы, а в целом - …. (указать долю с учетом требования о признании права собственности на долю жилого помещения в порядке приватизации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Таким образом и поскольку, договор приватизации его сторонами фактически исполнен, умерший при жизни выразил волю на получение жилого помещения в собственность, подписал договор приватизации и каких-либо действий, свидетельствующих об изменении намерения получить жилье  собственности в последующем им совершено не было, а факт не завершения оформления прав на долю квартиры был обусловлен его смертью, т.е. не зависящей от него причиной,</w:t>
      </w:r>
    </w:p>
    <w:p>
      <w:pPr>
        <w:pStyle w:val="Normal"/>
        <w:rPr/>
      </w:pP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</w:t>
      </w:r>
      <w:r>
        <w:rPr/>
        <w:t>Признать за мной право собственности на … (указать размер доли) долю жилого помещения (квартиры) по адресу: …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копия искового заявления; копия свидетельства о смерти; квитанция об уплате государственной пошлины; копия договора приватизации; документы, подтверждающие родственные отношения с умершим; иные документы, подтверждающие обстоятельства, изложенные в 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подпись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Footer"/>
            <w:snapToGrid w:val="false"/>
            <w:rPr>
              <w:color w:val="000000"/>
              <w:sz w:val="20"/>
              <w:szCs w:val="20"/>
              <w:lang w:eastAsia="en-US"/>
            </w:rPr>
          </w:pPr>
          <w:r>
            <w:rPr>
              <w:color w:val="000000"/>
              <w:sz w:val="20"/>
              <w:szCs w:val="20"/>
              <w:lang w:eastAsia="en-US"/>
            </w:rPr>
          </w:r>
        </w:p>
      </w:tc>
      <w:tc>
        <w:tcPr>
          <w:tcW w:w="6202" w:type="dxa"/>
          <w:tcBorders/>
        </w:tcPr>
        <w:p>
          <w:pPr>
            <w:pStyle w:val="Footer"/>
            <w:snapToGrid w:val="false"/>
            <w:rPr>
              <w:color w:val="000000"/>
              <w:sz w:val="20"/>
              <w:szCs w:val="20"/>
              <w:lang w:eastAsia="en-US"/>
            </w:rPr>
          </w:pPr>
          <w:r>
            <w:rPr>
              <w:color w:val="000000"/>
              <w:sz w:val="20"/>
              <w:szCs w:val="20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7:00Z</dcterms:created>
  <dc:creator>User</dc:creator>
  <dc:description/>
  <cp:keywords/>
  <dc:language>en-US</dc:language>
  <cp:lastModifiedBy>Алексей Миронов</cp:lastModifiedBy>
  <dcterms:modified xsi:type="dcterms:W3CDTF">2022-04-04T15:49:00Z</dcterms:modified>
  <cp:revision>5</cp:revision>
  <dc:subject/>
  <dc:title>Исковое заявление о признании права собственности на долю квартиры</dc:title>
</cp:coreProperties>
</file>