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</w:t>
        <w:br/>
        <w:t>(наименование суда) </w:t>
        <w:br/>
        <w:t>Истец: _________________________</w:t>
        <w:br/>
        <w:t>(ФИО полностью, адрес) </w:t>
        <w:br/>
        <w:t>Ответчик: ______________________</w:t>
        <w:br/>
        <w:t>(ФИО полностью, адрес) </w:t>
        <w:br/>
        <w:t>Цена иска: ______________________</w:t>
        <w:br/>
        <w:t>(стоимость гаража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аве собственности на гараж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я приобрел в собственность гараж, расположенный по адресу: _________ (указать полный адрес гаража, указав область, город, улицу, номер гаража) на основании _________ (указать, на каком основании истец приобрел гараж в собственность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нее гараж принадлежал _________ (ФИО ответчика), на основании _________ (указать документы, подтверждающие право собственности ответчика на гараж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емельный участок, расположенный под гаражом, принадлежат мне на праве _________ (указать основания предоставления гаража, реквизиты документов, подтверждающие права на земельный участок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настоящее время я не могу подать документы на государственную регистрацию права собственности в Федеральную службу государственной регистрации, поскольку _________ (указать обстоятельства, препятствующие истцу зарегистрировать право собственности на недвижимое имущество в установленном порядке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ных лиц, имеющих правопритязания на спорное имущество, не имеется, гараж под арестом не состоит, в залоге не находится, не обременен иным образом. Гараж находится в моем владении с момента приобретения, я владею им открыто и добросовестно, произвожу необходимые платежи, полностью несу бремя содержания имущества. Считаю, что приобрел право собственности на гараж по адресу: _________ (указать адрес гаража) с момента его приобретения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за мной право собственности на гараж, расположенный по адресу: _________ (указать адрес гараж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технического паспорта Б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а истца на земельный участок под гаражо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исвоение адреса гараж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иобретение истцом гаража в собственнос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факт открытого и добросовестного владения гаражом, отсутствие притязаний других лиц на спорное имущество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 основания искового заявления о признании права собственности на гараж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7:00Z</dcterms:created>
  <dc:creator>User</dc:creator>
  <dc:description/>
  <cp:keywords/>
  <dc:language>en-US</dc:language>
  <cp:lastModifiedBy>Алексей Миронов</cp:lastModifiedBy>
  <dcterms:modified xsi:type="dcterms:W3CDTF">2022-04-04T15:49:00Z</dcterms:modified>
  <cp:revision>6</cp:revision>
  <dc:subject/>
  <dc:title>Заголовок: Исковое заявление о признании права собственности на гараж</dc:title>
</cp:coreProperties>
</file>