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 xml:space="preserve">В _____________________ районный суд ___________________, </w:t>
      </w:r>
    </w:p>
    <w:p>
      <w:pPr>
        <w:pStyle w:val="ConsPlusNonforma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ИСТЦЫ: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ind w:left="3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ТРЕТЬИ ЛИЦА:</w:t>
      </w:r>
    </w:p>
    <w:p>
      <w:pPr>
        <w:pStyle w:val="Normal"/>
        <w:ind w:left="3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Государственная пошлина: 100 рублей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ОВОЕ 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ава собственности на жилое помещение в порядке приват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_______________________  и ордера на вселение в жилое помещение от _______ № ______ ________________________, являются нанимателями (зарегистрированы и фактически проживаем; справка о составе семьи от ____________ № _______) жилого помещения общей площадью ___ кв. м (технический паспорт от ___________), состоящего из _______ комнат, расположенного по адресу: Тверская область, Калининский район, Заволжское сельское поселение, пос. Заволжский, _____________________ с кадастровым номером __________________________ (кадастровый паспорт от ____________) (далее - квартира).</w:t>
      </w:r>
    </w:p>
    <w:p>
      <w:pPr>
        <w:pStyle w:val="Normal"/>
        <w:ind w:firstLine="540"/>
        <w:jc w:val="both"/>
        <w:rPr/>
      </w:pPr>
      <w:r>
        <w:rPr/>
        <w:t xml:space="preserve">Согласно Выписке из перечня муниципальной собственности «Заволжского сельского поселения» от __________ № ____ указанная квартира относится к муниципальной собственности Заволжского сельского поселения Калининского района Тверской области. </w:t>
      </w:r>
    </w:p>
    <w:p>
      <w:pPr>
        <w:pStyle w:val="Normal"/>
        <w:ind w:firstLine="540"/>
        <w:jc w:val="both"/>
        <w:rPr/>
      </w:pPr>
      <w:r>
        <w:rPr/>
        <w:t>Вместе с указанными лицами в квартире зарегистрирован и проживает ________________.</w:t>
      </w:r>
    </w:p>
    <w:p>
      <w:pPr>
        <w:pStyle w:val="Normal"/>
        <w:ind w:firstLine="540"/>
        <w:jc w:val="both"/>
        <w:rPr/>
      </w:pPr>
      <w:r>
        <w:rPr/>
        <w:t>В соответствии с Законом РФ от 04.07.1991 № 1541-1 «О приватизации жилищного фонда в Российской Федерации» Истцами единогласно было принято решение о приватизации занимаемого жилого помещения (квартиры) в общую долевую (равные доли по 1/3) собственность.</w:t>
      </w:r>
    </w:p>
    <w:p>
      <w:pPr>
        <w:pStyle w:val="Normal"/>
        <w:ind w:firstLine="540"/>
        <w:jc w:val="both"/>
        <w:rPr/>
      </w:pPr>
      <w:r>
        <w:rPr/>
        <w:t>______________ года Истцы обратились в Администрацию муниципального образования «Заволжское сельское поселение» Калининского района Тверской области с заявлением о приватизации жилого помещения (в равных долях).</w:t>
      </w:r>
    </w:p>
    <w:p>
      <w:pPr>
        <w:pStyle w:val="Normal"/>
        <w:ind w:firstLine="540"/>
        <w:jc w:val="both"/>
        <w:rPr/>
      </w:pPr>
      <w:r>
        <w:rPr/>
        <w:t>______________ года между Администрацией муниципального образования «Заволжское сельское поселение» Калининского района Тверской области с одной стороны и Истцами с другой стороны был заключен Договор передачи квартиры в собственность граждан (в равных долях).</w:t>
      </w:r>
    </w:p>
    <w:p>
      <w:pPr>
        <w:pStyle w:val="Normal"/>
        <w:ind w:firstLine="540"/>
        <w:jc w:val="both"/>
        <w:rPr/>
      </w:pPr>
      <w:r>
        <w:rPr/>
        <w:t>______________ года _______________________ обратился в Управление Росреестра по Тверской области с заявлением о государственной регистрации перехода права собственности на квартиру в порядке приватизации.</w:t>
      </w:r>
    </w:p>
    <w:p>
      <w:pPr>
        <w:pStyle w:val="Normal"/>
        <w:ind w:firstLine="540"/>
        <w:jc w:val="both"/>
        <w:rPr/>
      </w:pPr>
      <w:r>
        <w:rPr/>
        <w:t>Однако, __________________ года регистрирующий орган отказал в государственной регистрации перехода права собственности на квартиру по причине отсутствия государственной регистрации права собственности муниципального образования «Заволжское сельское поселение» Тверской области на передаваем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лагая, что отсутствие государственной регистрации права муниципальной собственности не должно влиять на предоставленное Истцам Законом РФ от 04.07.1991 № 1541-1 «О приватизации жилищного фонда в Российской Федерации» право на приватизацию занимаемого жилого помещения, они были вынуждены обратиться в суд с настоящим Зая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 2  Закона РФ от 04.07.1991 № 1541-1 «О приватизации жилищного фонда в Российской Федерации», ст.ст. 11, 12 Гражданского кодекса РФ, 131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СИМ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знать за Истцами ___________________________ право общей долевой собственности (в равных долях) на квартиру общей площадью _________ кв. м, состоящей из _______ комнат, расположенную по адресу: Тверская область, Калининский район, Заволжское сельское поселение, пос. Заволжский, 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витанция об оплате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Технический паспорт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дастровый па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убликат ор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ыписка из перечня муниципальной собственности «Заволж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правка о лицах, зарегистрированных в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явление о приватизации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оговор передачи квартиры в собственность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общение об отказе в государственной регистрации права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указанный в п. 1 настоящего заявления, представлен в виде подлинника. Иные документы (п. п. 2- 9) представлены в виде коп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 20___ год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7:00Z</dcterms:created>
  <dc:creator>MureevaAN</dc:creator>
  <dc:description/>
  <cp:keywords/>
  <dc:language>en-US</dc:language>
  <cp:lastModifiedBy>Алексей Миронов</cp:lastModifiedBy>
  <cp:lastPrinted>2012-07-09T14:51:00Z</cp:lastPrinted>
  <dcterms:modified xsi:type="dcterms:W3CDTF">2022-04-04T15:48:00Z</dcterms:modified>
  <cp:revision>6</cp:revision>
  <dc:subject/>
  <dc:title>В ________________________________________</dc:title>
</cp:coreProperties>
</file>