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ковое заявление о признании недействительными заключения и расторжения бр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В ________________ райнный суд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Истец: _________________Ф.И.О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оживающий по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адресу:_____________________,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средства связи:_______________,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тветчик: ______________Ф.И.О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оживающий по</w:t>
        <w:br/>
        <w:br/>
        <w:t>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             адресу:_____________________,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средства связи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Третьи лица: 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отдел ЗАГС РУ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_____________________Ф.И.О.,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проживает по адресу: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тел:_______________________,</w:t>
        <w:br/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  <w:br/>
        <w:br/>
        <w:t>                                       Исковое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 признании недействительными заключения и расторжения брака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>С 19__ г. я находилась в зарегистрированном браке с _____________________Ф.И.О.. Мне на праве собственности принадлежала квартира, в которой мы с _____________________Ф.И.О. совместно проживали. Вместе мы решили купить дом, но в соответствии с действующим на то время законодательством, сделать это не могли, поскольку семья не могла иметь сразу и дом и квартиру. В связи с чем возникла необходимость в продаже квартиры и расторжении брака.</w:t>
        <w:br/>
        <w:br/>
        <w:t>06.10.19__ г. брак между мной и _____________________Ф.И.О. был расторгнут. При этом мы продолжали проживать одной семьей, вели общее хозяйство.</w:t>
        <w:br/>
        <w:br/>
        <w:t>После расторжения данного брака - 01.01.19__ года _____________________Ф.И.О. приобрел домовладения № ____ по ул. ___________ в г. ___________.</w:t>
        <w:br/>
        <w:br/>
        <w:t>01.01.19__ г. я заключила фиктивный брак с _____________________Ф.И.О. и прописала его в качестве мужа. Квартира была продана и 26.05.19__ года Центральным отделом ЗАГС __________ МУЮ _______ брак между мной и ответчиком был расторгнут.</w:t>
        <w:br/>
        <w:br/>
        <w:t>30.06.19__ года, т.е. почти через месяц после расторжения брака с _____________________Ф.И.О., я повторно зарегистрировала брак с _____________________Ф.И.О..</w:t>
        <w:br/>
        <w:br/>
        <w:t>При заключении брака с _____________________Ф.И.О., мы не имели намерения создать семью, брачно-семейных отношений не поддерживали, вместе не проживали, совместного хозяйства не вели. Брак был зарегистрирован только для того, чтобы скрыть сделкe купли-продажи квартиры.</w:t>
        <w:br/>
        <w:br/>
        <w:t>Согласно справки № ______ от 26.06.20__ г., выданной КП ЖЭО, я, _____________________Ф.И.О. проживаю по адресу: __________ с августа 19__ года по настоящее время со своей семьей.</w:t>
        <w:br/>
        <w:br/>
        <w:t xml:space="preserve">Это свидетельствует о том, что в браке с _____________________Ф.И.О. я, _____________________Ф.И.О., находилась фиктивно, поскольку во время пребывания в этом браке в период с 17.07.19__ г. по 30.06.19__ г., продолжала проживать с _____________________Ф.И.О. по указанному адресу, что подтверждается вышеуказанной справке, а этот дом в то время принадлежал на праве собственности _____________________Ф.И.О., с которым брак был расторгнут еще до того, когда он приобрел данный дом. </w:t>
        <w:br/>
        <w:br/>
        <w:t>Согласно ст. __ Семейным Кодексом РФ , брак может быть признан недействительным при нарушении условий, установленных статьями ___ настоящего Кодекса, а также в случае регистрации брака без намерения создать семью (фиктивный брак). Признание брака недействительным производится в судебном порядке.</w:t>
        <w:br/>
        <w:br/>
        <w:t>Как усматривается, я, _____________________Ф.И.О. и ответчик, _____________________Ф.И.О., заключали брак без намерения создать семью и обрести права и обязанности супругов.</w:t>
        <w:br/>
        <w:br/>
        <w:t>В связи с тем, что брак был фиктивный, что является основанием для признания его недействительным, регистрации его расторжения также должно быть признано недействительным.</w:t>
        <w:br/>
        <w:br/>
        <w:t xml:space="preserve">На основании вышеизложенного и руководствуясь Семейным Кодексом РФ 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 ПРОШУ:</w:t>
        <w:br/>
        <w:br/>
        <w:t>Признать недействительным брак, заключенный между мной, _____________________Ф.И.О., и _____________________Ф.И.О., зарегистрирован Центральным отделом регистрации актов гражданского состояния ___________ МУЮ __________ 17.07.19__ года, актовая запись № _______________.</w:t>
        <w:br/>
        <w:br/>
        <w:t>Признать недействительным расторжение брака между мной, _____________________Ф.И.О. и _____________________Ф.И.О., зарегистрировано Центральным отделом регистрации актов гражданского состояния ___________МУЮ _______________ 26.05.19__ года, актовая запись № _______.</w:t>
        <w:br/>
        <w:br/>
        <w:t>Приложения:</w:t>
        <w:br/>
        <w:br/>
        <w:t>Дата  _____________ Подпись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4:00Z</dcterms:created>
  <dc:creator>Taya</dc:creator>
  <dc:description/>
  <cp:keywords/>
  <dc:language>en-US</dc:language>
  <cp:lastModifiedBy>Алексей Миронов</cp:lastModifiedBy>
  <dcterms:modified xsi:type="dcterms:W3CDTF">2022-04-04T15:48:00Z</dcterms:modified>
  <cp:revision>7</cp:revision>
  <dc:subject/>
  <dc:title/>
</cp:coreProperties>
</file>