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pPr>
      <w:r>
        <w:rPr/>
        <w:t>В ____________ городской суд ____________ области</w:t>
      </w:r>
    </w:p>
    <w:p>
      <w:pPr>
        <w:pStyle w:val="Style16"/>
        <w:jc w:val="right"/>
        <w:rPr/>
      </w:pPr>
      <w:r>
        <w:rPr/>
        <w:t>___________________________________</w:t>
      </w:r>
    </w:p>
    <w:p>
      <w:pPr>
        <w:pStyle w:val="Style16"/>
        <w:jc w:val="right"/>
        <w:rPr/>
      </w:pPr>
      <w:r>
        <w:rPr/>
        <w:t>истец: ____________________________</w:t>
        <w:br/>
        <w:t>адрес регистрации: __________________________</w:t>
        <w:br/>
        <w:t>адрес фактического проживания: ______________________________________</w:t>
      </w:r>
    </w:p>
    <w:p>
      <w:pPr>
        <w:pStyle w:val="Style16"/>
        <w:jc w:val="right"/>
        <w:rPr/>
      </w:pPr>
      <w:r>
        <w:rPr/>
        <w:t>ответчик: _____________________________</w:t>
        <w:br/>
        <w:t>______________________________________</w:t>
      </w:r>
    </w:p>
    <w:p>
      <w:pPr>
        <w:pStyle w:val="Style16"/>
        <w:jc w:val="right"/>
        <w:rPr/>
      </w:pPr>
      <w:r>
        <w:rPr/>
        <w:t>третье лицо: Нотариус ______________________</w:t>
        <w:br/>
        <w:t>___________________________________________</w:t>
      </w:r>
    </w:p>
    <w:p>
      <w:pPr>
        <w:pStyle w:val="Style16"/>
        <w:jc w:val="right"/>
        <w:rPr/>
      </w:pPr>
      <w:r>
        <w:rPr/>
        <w:br/>
        <w:t>Госпошлина: ____ рублей</w:t>
      </w:r>
    </w:p>
    <w:p>
      <w:pPr>
        <w:pStyle w:val="Style16"/>
        <w:jc w:val="center"/>
        <w:rPr>
          <w:b/>
          <w:b/>
        </w:rPr>
      </w:pPr>
      <w:r>
        <w:rPr>
          <w:b/>
        </w:rPr>
        <w:t>ИСКОВОЕ ЗАЯВЛЕНИЕ</w:t>
        <w:br/>
        <w:t>о признании завещания недействительным</w:t>
      </w:r>
    </w:p>
    <w:p>
      <w:pPr>
        <w:pStyle w:val="Style16"/>
        <w:rPr/>
      </w:pPr>
      <w:r>
        <w:rPr/>
        <w:br/>
        <w:t>_____________ года моя бабушка – _____________________ составила завещание и завещала мне все свое имущество, которое ко дню ее смерти окажется ей принадлежащим, в чем бы оно не заключалось и где бы ни находилось.</w:t>
        <w:br/>
        <w:t>Указанное завещание удостоверено нотариусом г. __________ _____________ области _________ и зарегистрировано в реестре за № _____.</w:t>
        <w:br/>
        <w:t>Хотел бы обратить внимание на те обстоятельства, что бабушка, которая воспитывала меня, практически с детства, являлась для меня самым родным человеком.</w:t>
        <w:br/>
        <w:t>Несмотря на то, что впоследствии мы проживали отдельно, я всегда навещал бабушку, заботился о ней, приносил необходимые лекарства, продукты питания, производил ремонт в ее квартире и, фактически исполнял все просьбы, связанные с ее уходом.</w:t>
        <w:br/>
        <w:t>Поэтому логичным был тот факт, что завещание бабушка составила именно на мое имя, поскольку, у нее, я также был единственным родным человеком.</w:t>
        <w:br/>
        <w:t>Начиная с ____ года, бабушка страдала рядом заболеваний, в основном, связанных с ее пожилым возрастом. С этого же времени она стала и терять зрение, а в _________ года совсем ослепла.</w:t>
        <w:br/>
        <w:t>Чтобы помочь бабушке, я, а также мои жена и дочь полностью взяли на себя заботы о ней.</w:t>
        <w:br/>
        <w:t>В частности, с этого времени мы стали проживать в ее квартире, и, также как всегда, приобретали продукты питания, лекарства, производили уборку в жилом помещении.</w:t>
        <w:br/>
        <w:t>Вместе с тем, с этого же времени, я стал замечать, что состояние здоровья бабушки с каждым днем ухудшается.</w:t>
        <w:br/>
        <w:t>Это стало проявляться в том, что она ощущала несуществующие запахи, бредила, страдала галлюцинациями, не узнавала ранее знакомых ей людей.</w:t>
        <w:br/>
        <w:t>Все это время, в течение которого мы проживали в квартире бабушки, к ней постоянно заходили соседи, со стороны которых были предприняты попытки создания конфликтных ситуаций между мной и бабушкой.</w:t>
        <w:br/>
        <w:t>Особенно в этом «отличалась» __________, проживающая с бабушкой по-соседству.</w:t>
        <w:br/>
        <w:t>_____________ года __________ пришла в квартиру бабушки со своим мужем и дочерью, забрала ключи от квартиры ___________ и, фактически, выгнала меня из жилого помещения.</w:t>
        <w:br/>
        <w:t>С этого времени ____________ неотлучно находилась в квартире моей бабушки, всячески препятствуя моему посещению.</w:t>
        <w:br/>
        <w:t>__________ года в __ час мне стало известно о смерти бабушки, о которой нам сообщили ее соседи, но не ___________</w:t>
        <w:br/>
        <w:t>Когда я с членами своей семьи приехал в квартиру бабушки, ____________ заявила, что все деньги и документы бабушки она забрала и ничего мне не отдаст.</w:t>
        <w:br/>
        <w:t>На следующий день после похорон бабушки, от __________ мне стало известно, что ______________ составила завещание на все принадлежащее ей имущество на ее, _____________, имя.</w:t>
        <w:br/>
        <w:t>Как ранее указывал, с _____ года ____________ страдала рядом заболеваний, что подтверждается соответствующими медицинскими документами.</w:t>
        <w:br/>
        <w:t>Из-за этих заболеваний психическое состояние бабушки в последние годы ухудшилось.</w:t>
        <w:br/>
        <w:t>Ее действия давали основания полагать, что она не понимает их значение и не может ими руководить.</w:t>
        <w:br/>
        <w:t>Я, а также члены моей семьи и родственники, которые были с ней знакомы, можем дать показания относительно ее состояния.</w:t>
        <w:br/>
        <w:t>В связи с указанным считаю, что в момент совершения завещания на имя ____________ бабушка не была полностью дееспособной или, если и была дееспособной, находилась в момент его совершения в таком состоянии, когда она не была способна понимать значения своих действий или руководить ими.</w:t>
        <w:br/>
        <w:t>Согласно ст. 1131 Гражданского кодекса РФ,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br/>
        <w:t>Завещание может быть признано судом недействительным по иску лица, права или законные интересы которого нарушены этим завещанием.</w:t>
        <w:br/>
        <w:t>Оспаривание завещания до открытия наследства не допускается.</w:t>
        <w:br/>
        <w:t>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br/>
        <w:t>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br/>
        <w:t>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br/>
        <w:t>Считаю, что совершенное бабушкой завещание на имя ___________ не соответствует требованиям ст. ст. 21, 177, 1118 ГК РФ.</w:t>
        <w:br/>
        <w:t>Согласно ст. 1118 ГК РФ, распорядиться имуществом на случай смерти можно только путем совершения завещания.</w:t>
        <w:br/>
        <w:t>Завещание может быть совершено гражданином, обладающим в момент его совершения дееспособностью в полном объеме.</w:t>
        <w:br/>
        <w:t>Завещание должно быть совершено лично. Совершение завещания через представителя не допускается.</w:t>
        <w:br/>
        <w:t>В завещании могут содержаться распоряжения только одного гражданина. Совершение завещания двумя или более гражданами не допускается.</w:t>
        <w:br/>
        <w:t>Завещание является односторонней сделкой, которая создает права и обязанности после открытия наследства.</w:t>
        <w:br/>
        <w:t>При этом, в силу п. 1 ст. 21 ГК РФ, 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br/>
        <w:t>Если же сделка, а завещание является односторонней сделкой на основании п. 2 ст. 154 ГК РФ, ст. ст. 155, 156 ГК РФ, не соответствует требованиям закона или иных правовых актов, то она ничтожна, если закон не устанавливает, что такая сделка оспорима, или не предусматривает иных последствий нарушения.</w:t>
        <w:br/>
        <w:t>В соответствии с п. 1 ст. 29 ГК РФ, психическое расстройство, вследствие которого гражданин не может понимать значения своих действий или руководить ими, является основанием для признания гражданина недееспособным.</w:t>
        <w:br/>
        <w:t>Согласно п. 1 ст. 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br/>
        <w:t>По моему мнению, оспариваемым завещанием мои права и законные интересы как наследника бабушки – _______________ нарушены.</w:t>
        <w:br/>
        <w:t>На основании изложенного и руководствуясь ст. ст. 21, 168, 177, 1118, 1131 ГК РФ, -</w:t>
      </w:r>
    </w:p>
    <w:p>
      <w:pPr>
        <w:pStyle w:val="Style16"/>
        <w:rPr/>
      </w:pPr>
      <w:r>
        <w:rPr/>
        <w:t>ПРОШУ СУД:</w:t>
        <w:br/>
        <w:br/>
        <w:t>1. Признать недействительным завещание, составленное моей бабушкой – __________________ на имя __________________ и удостоверенное нотариусом _____________________</w:t>
        <w:br/>
        <w:t>2. В порядке подготовки дела к судебному разбирательству прошу оказать содействие в истребовании у нотариуса _______________ завещания, составленного ____________________ на имя _______________________</w:t>
      </w:r>
    </w:p>
    <w:p>
      <w:pPr>
        <w:pStyle w:val="Style16"/>
        <w:rPr/>
      </w:pPr>
      <w:r>
        <w:rPr/>
        <w:br/>
        <w:t>Приложения:</w:t>
        <w:br/>
        <w:t>1. копии искового заявления;</w:t>
        <w:br/>
        <w:t>3. копия завещания от ________________ года;</w:t>
        <w:br/>
        <w:t>4. копия свидетельства о смерти;</w:t>
        <w:br/>
        <w:t>5. копия свидетельства о рождении;</w:t>
        <w:br/>
        <w:t>6. копия свидетельства о заключении брака;</w:t>
        <w:br/>
        <w:t>7. копия свидетельства о расторжении брака;</w:t>
      </w:r>
    </w:p>
    <w:p>
      <w:pPr>
        <w:pStyle w:val="Style16"/>
        <w:rPr/>
      </w:pPr>
      <w:r>
        <w:rPr/>
        <w:br/>
        <w:t>_________________</w:t>
        <w:br/>
        <w:t>« ____ » __________________ года</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8:00Z</dcterms:created>
  <dc:creator>Taya</dc:creator>
  <dc:description/>
  <cp:keywords/>
  <dc:language>en-US</dc:language>
  <cp:lastModifiedBy>Алексей Миронов</cp:lastModifiedBy>
  <dcterms:modified xsi:type="dcterms:W3CDTF">2022-04-04T15:48:00Z</dcterms:modified>
  <cp:revision>6</cp:revision>
  <dc:subject/>
  <dc:title/>
</cp:coreProperties>
</file>