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ровому судье &lt;1&gt;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дрес: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стец: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.И.О., место жительства, 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ветчик: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.И.О., место жительства, 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Цена иска: 45000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12"/>
      <w:bookmarkEnd w:id="0"/>
      <w:r>
        <w:rPr>
          <w:rFonts w:cs="Calibri"/>
        </w:rPr>
        <w:t>&lt;1&gt; В соответствии с п. 2 ст. 23 ГПК РФ дела о расторжении брака, если между супругами отсутствует спор о детях и дела о разделе между супругами совместно нажитого имущества при цене иска, не превышающей пятидесяти тысяч рублей, рассматриваются мировым судь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КОВОЕ 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расторжении брака и разделе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________ году я с ответчицей(-ком) вступил(-а) в брак, что подтверждается свидетельством о регистрации брака. От брака имеем ребенка (детей) __________________ (имя, число, месяц, год рождения ребенка (детей)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местная жизнь с ответчицей(-ком) не сложилась ___________________________ (указать причин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Брачные отношения между нами прекращены с ________________ (год, месяц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имирение между мной и ответчицей(-ком) невозможно. По вопросу о содержании и воспитании ребенка (детей) спора нет _________________________ (указать, с кем из супругов будет проживать ребенок, выплачиваются ли средства на содержание ребенка (детей), добровольно или по судебному реше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оглашение о добровольном разделе имущества, являющегося общей совместной собственностью, между нами не достигнуто. В период брака нами совместно приобретено следующее имущество: _______________________________________ (наименование, стоимость и время приобретения каждого предмета, в том числе и денежные суммы, место нахождения), общая стоимость которого составляет ____________________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На основании вышеизложенного, руководствуясь ст. ст. 23, 45, 38 Семейного кодекса Российской Федерации, ст. ст. 23, 131, 132 Гражданского процессуального кодекса 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Ш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 Расторгнуть брак между _____________________ (указать Ф.И.О. истца) и ___________________ (указать Ф.И.О. ответчика), зарегистрированный в ________________ (указать наименование ЗАГС) _____________ (дата регистрации брака), актовая запись N 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 Разделить имущество, являющееся общей совместной собственностью, выделив ___________________ (указать Ф.И.О. истца) ___________________ (указать наименование вещей, стоимос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______________________________ (указать Ф.И.О. ответчика) выделить ______________________ (наименование, стоимость каждого предмета) на общую сумму __________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ложения &lt;1&gt;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33"/>
      <w:bookmarkEnd w:id="1"/>
      <w:r>
        <w:rPr>
          <w:rFonts w:cs="Calibri"/>
        </w:rPr>
        <w:t>&lt;1&gt; Копии документов, подтверждающих обстоятельства, на которых истец основывает свои требования, прилагаются к исковому заявлению для ответчиков и третьих лиц, если они у них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 Копия искового заявления для ответ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окумент об оплате госпош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видетельство о заключении бра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видетельство о рождении ребенка (дет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Документы о заработке и иных доходах истца и ответ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пись совместно нажит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Ины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__" ___________ _____ г.               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Подпись, расшифро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21:00Z</dcterms:created>
  <dc:creator>Natasha</dc:creator>
  <dc:description/>
  <cp:keywords/>
  <dc:language>en-US</dc:language>
  <cp:lastModifiedBy>Алексей Миронов</cp:lastModifiedBy>
  <dcterms:modified xsi:type="dcterms:W3CDTF">2022-04-04T15:48:00Z</dcterms:modified>
  <cp:revision>7</cp:revision>
  <dc:subject/>
  <dc:title/>
</cp:coreProperties>
</file>