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наименование суда первой инстан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истц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. 2 ч. 2 ст. 131 Г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ответчик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в п. 3 ч. 2 ст. 131 Г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а иск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умма в рублях, если иск подлежи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ценк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торжении брака, взыскании али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здел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 ____ г. между мною и ответчиком __________ (Ф.И.О.) зарегистрирован бра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"___"________ ____ г. по "___"_________ ____ г. мы проживали совместно и вели обще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нашего брака родился ребенок (дети) ___________________ ____________ (указать фамилию, имя, отчество, дату рождения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вязи с тем, что ______________________________________ _______________________________ (указать причины) совместная жизнь с ответчиком не сложилась, и брачные отношения между нами фактически прекращены с __________ (указать месяц, год). С этого же времени не ведется обще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ирение между мною и ответчиком, наша дальнейшая совместная жизнь и сохранение семьи невозмож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чик на расторжение брака не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шение о месте жительства и содержании ребенка (детей) между нами не достигну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шение о разделе имущества, приобретенного в период брака и являющегося общей совместной собственностью супругов, между мною и ответчиком не достигну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ериод брака мною и ответчиком было совместно приобретено следующее имущество: _____________________________________ ________ (по каждому предмету - указать наименование, стоимость на момент приобретения и стоимость на момент обращения в суд, время приобретения, место нахождения; указываются также денежные суммы, находящиеся на счетах в кредитных организациях или непосредственно у истца и ответ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тоимость указанного имущества составляет __________ 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, руководствуясь ст. 21, 22, 24, 38, 39, 81 СК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Расторгнуть брак между мной и ответчиком ______________ (Ф.И.О.), зарегистрированный ____________ (наименование органа загса) "___"_____________ ____ г., запись N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сто жительства несовершеннолет___ ребенка (детей) _______________ (Ф.И.О.) определить с ист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ыскать с ответчика алименты в пользу несовершеннолет___ ребенка (детей) ___________________ (Ф.И.О.) в размере ___________ от всех видов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роизвести раздел имущества, приобретенного в период брака и находящегося в общей совместной собственности истца и ответчика, выделив истцу в натуре ________________________ ______________ (по каждому предмету - указать наименование, стоимость, место нахождения) и признав за истцом право собственности на ______ часть вклада в ____________ (наименование кредитной организации), составляющую 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выделить истцу имущество на общую сумму ___________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ыделить ответчику в натуре ____________________________ ______________ (по каждому предмету - указать наименование, стоимость, место нахождения) и признать за ответчиком право собственности на _____ часть вклада в __________ (наименование кредитной организации), составляющую 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выделить ответчику имущество на общую сумму _______ 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видетельство о заключении брак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свидетельства о рождении ребенка (копии свидетельств)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правка о доходах (зарплате) истц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равка о доходах (зарплате) ответчик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Опись имущества, приобретенного в период брака и находящегося в общей совместной собственности истца и ответчика,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, подтверждающий оплату государственной пошлины,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пия иско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та подачи заявления: "_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ист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1:00Z</dcterms:created>
  <dc:creator>Natasha</dc:creator>
  <dc:description/>
  <cp:keywords/>
  <dc:language>en-US</dc:language>
  <cp:lastModifiedBy>Алексей Миронов</cp:lastModifiedBy>
  <dcterms:modified xsi:type="dcterms:W3CDTF">2022-04-04T15:48:00Z</dcterms:modified>
  <cp:revision>6</cp:revision>
  <dc:subject/>
  <dc:title/>
</cp:coreProperties>
</file>