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cs="Calibri"/>
        </w:rPr>
      </w:pPr>
      <w:r>
        <w:rPr>
          <w:rFonts w:cs="Calibri"/>
        </w:rPr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</w:t>
      </w:r>
      <w:r>
        <w:rPr/>
        <w:t>Мировому судье судебного участка N 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</w:t>
      </w:r>
      <w:r>
        <w:rPr/>
        <w:t>г. _____________________________________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</w:t>
      </w:r>
      <w:r>
        <w:rPr/>
        <w:t>Истец: 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</w:t>
      </w:r>
      <w:r>
        <w:rPr/>
        <w:t>(Ф.И.О.)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</w:t>
      </w:r>
      <w:r>
        <w:rPr/>
        <w:t>адрес: 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</w:t>
      </w:r>
      <w:r>
        <w:rPr/>
        <w:t>телефон: ___________, факс: 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</w:t>
      </w:r>
      <w:r>
        <w:rPr/>
        <w:t>адрес электронной почты: _______________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</w:t>
      </w:r>
      <w:r>
        <w:rPr/>
        <w:t>Представитель истца: 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</w:t>
      </w:r>
      <w:r>
        <w:rPr/>
        <w:t>(данные с учетом ст. 48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</w:t>
      </w:r>
      <w:r>
        <w:rPr/>
        <w:t>Гражданского процессуального кодекса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</w:t>
      </w:r>
      <w:r>
        <w:rPr/>
        <w:t>Российской Федерации)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</w:t>
      </w:r>
      <w:r>
        <w:rPr/>
        <w:t>адрес: ________________________________,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</w:t>
      </w:r>
      <w:r>
        <w:rPr/>
        <w:t>телефон: ___________, факс: ___________,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</w:t>
      </w:r>
      <w:r>
        <w:rPr/>
        <w:t>эл. почта: _____________________________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</w:t>
      </w:r>
      <w:r>
        <w:rPr/>
        <w:t>Ответчик: 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</w:t>
      </w:r>
      <w:r>
        <w:rPr/>
        <w:t>(Ф.И.О.)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</w:t>
      </w:r>
      <w:r>
        <w:rPr/>
        <w:t>адрес: 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</w:t>
      </w:r>
      <w:r>
        <w:rPr/>
        <w:t>телефон: ___________, факс: 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</w:t>
      </w:r>
      <w:r>
        <w:rPr/>
        <w:t>адрес электронной почты: _______________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</w:t>
      </w:r>
      <w:r>
        <w:rPr/>
        <w:t>Госпошлина: _________________ рублей &lt;1&gt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ИСКОВОЕ ЗАЯВЛ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Calibri"/>
        </w:rPr>
        <w:t>о расторжении брака &lt;2&gt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"__"________ ___ г. ____________________________________ вступил в брак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</w:t>
      </w:r>
      <w:r>
        <w:rPr/>
        <w:t>(Ф.И.О. истца)</w:t>
      </w:r>
    </w:p>
    <w:p>
      <w:pPr>
        <w:pStyle w:val="ConsPlusNonformat"/>
        <w:rPr/>
      </w:pPr>
      <w:r>
        <w:rPr/>
        <w:t>с ________________________________ и проживал с ним до "__"________ ___ г.,</w:t>
      </w:r>
    </w:p>
    <w:p>
      <w:pPr>
        <w:pStyle w:val="ConsPlusNonformat"/>
        <w:rPr/>
      </w:pPr>
      <w:r>
        <w:rPr>
          <w:rFonts w:eastAsia="Courier New"/>
        </w:rPr>
        <w:t xml:space="preserve">         </w:t>
      </w:r>
      <w:r>
        <w:rPr/>
        <w:t>(Ф.И.О. ответчика)</w:t>
      </w:r>
    </w:p>
    <w:p>
      <w:pPr>
        <w:pStyle w:val="ConsPlusNonformat"/>
        <w:rPr/>
      </w:pPr>
      <w:r>
        <w:rPr/>
        <w:t>что подтверждается ______________________________________________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От указанного брака имеется (имеются) ребенок (дети) __________________</w:t>
      </w:r>
    </w:p>
    <w:p>
      <w:pPr>
        <w:pStyle w:val="ConsPlusNonformat"/>
        <w:rPr/>
      </w:pPr>
      <w:r>
        <w:rPr/>
        <w:t>__________________________________________________________________________,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(имя, число, месяц, год рождения детей и с кем, где они проживали)</w:t>
      </w:r>
    </w:p>
    <w:p>
      <w:pPr>
        <w:pStyle w:val="ConsPlusNonformat"/>
        <w:rPr/>
      </w:pPr>
      <w:r>
        <w:rPr/>
        <w:t>что подтверждается ______________________________________________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Брачные отношения между истцом и ответчиком прекращены с "___"________ ___ г. Общее хозяйство с указанного времени не веде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>Дальнейшая совместная жизнь стала невозможна. Спора о разделе имущества, являющегося совместной собственностью супругов, нет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>В соответствии с п. 1 ст. 24 Семейного кодекса Российской Федерации при расторжении брака в судебном порядке супруги могут представить на рассмотрение суда соглашение о том, с кем из них будут проживать несовершеннолетние дети, о порядке выплаты средств на содержание детей и (или) нетрудоспособного нуждающегося супруга, о размерах этих средств либо о разделе общего имущества супруг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>Спор о детях отсутствует. Соглашение о том, с кем будет(ут) проживать несовершеннолетний(е) ребенок (дети), и о порядке выплаты средств на содержание ребенка (детей) прилагае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>Ответчик имеет самостоятельный заработок и в содержании его истцом не нуждае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>Согласно п. 1 ст. 23 Семейного кодекса Российской Федерации при наличии взаимного согласия на расторжение брака супругов, имеющих общих несовершеннолетних детей, а также супругов, указанных в пункте 2 статьи 21 Семейного кодекса Российской Федерации, суд расторгает брак без выяснения мотивов развод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а основании изложенного и в соответствии со ст. ст. 21, 23 Семейного кодекса Российской Федерации, пп. 2 п. 1 ст. 23, ст. ст. 131, 132 Гражданского процессуального кодекса 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ПРОШУ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1. Брак между ________________________ и _____________________________,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</w:t>
      </w:r>
      <w:r>
        <w:rPr/>
        <w:t>(Ф.И.О. истца)              (Ф.И.О. ответчика)</w:t>
      </w:r>
    </w:p>
    <w:p>
      <w:pPr>
        <w:pStyle w:val="ConsPlusNonformat"/>
        <w:rPr/>
      </w:pPr>
      <w:r>
        <w:rPr/>
        <w:t>зарегистрированный "___"________ ___ г. в 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</w:t>
      </w:r>
      <w:r>
        <w:rPr/>
        <w:t>(наименование органа записи актов</w:t>
      </w:r>
    </w:p>
    <w:p>
      <w:pPr>
        <w:pStyle w:val="ConsPlusNonformat"/>
        <w:rPr/>
      </w:pPr>
      <w:r>
        <w:rPr/>
        <w:t>________________________, актовая запись номер ___________________________,</w:t>
      </w:r>
    </w:p>
    <w:p>
      <w:pPr>
        <w:pStyle w:val="ConsPlusNonformat"/>
        <w:rPr/>
      </w:pPr>
      <w:r>
        <w:rPr/>
        <w:t>гражданского состояния)</w:t>
      </w:r>
    </w:p>
    <w:p>
      <w:pPr>
        <w:pStyle w:val="ConsPlusNonformat"/>
        <w:rPr/>
      </w:pPr>
      <w:r>
        <w:rPr/>
        <w:t>расторгнуть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лож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Копия Свидетельства о заключении брака от "__"________ ___ г. серия ________ N _____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>2. Документ, подтверждающий уплату госпошлин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 Копия искового заявления и приложенных к нему документов для ответчик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>4. Соглашение о том, с кем будет(ут) проживать несовершеннолетний(е) ребенок (дети), и о порядке выплаты средств на содержание ребенка (детей) прилагае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 Копия Свидетельства о рождении ребенка (детей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. Соглашение о разделе совместно нажитого имуще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. Доверенность представителя от "__"________ ___ г. N ___ (если исковое заявление подписывается представителем истца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>8. Иные документы, подтверждающие обстоятельства, на которых истец основывает свои треб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"___"__________ ____ г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Истец (представитель):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________________/__________________________________________/</w:t>
      </w:r>
    </w:p>
    <w:p>
      <w:pPr>
        <w:pStyle w:val="ConsPlusNonformat"/>
        <w:rPr/>
      </w:pPr>
      <w:r>
        <w:rPr>
          <w:rFonts w:eastAsia="Courier New"/>
        </w:rPr>
        <w:t xml:space="preserve">        </w:t>
      </w:r>
      <w:r>
        <w:rPr/>
        <w:t>(подпись)                 (Ф.И.О.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0" w:name="Par74"/>
      <w:bookmarkEnd w:id="0"/>
      <w:r>
        <w:rPr>
          <w:rFonts w:cs="Calibri"/>
        </w:rPr>
        <w:t>&lt;1&gt; Госпошлина при подаче искового заявления о расторжении брака определяется в соответствии с пп. 5 п. 1 ст. 333.19 Налогового кодекса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1" w:name="Par75"/>
      <w:bookmarkEnd w:id="1"/>
      <w:r>
        <w:rPr>
          <w:rFonts w:cs="Calibri"/>
        </w:rPr>
        <w:t>&lt;2&gt; Согласно п. 2 ст. 23 Семейного кодекса Российской Федерации расторжение брака производится судом не ранее истечения месяца со дня подачи супругами заявления о расторжении брак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spacing w:lineRule="auto" w:line="240" w:before="0" w:after="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spacing w:before="0" w:after="20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69"/>
      <w:gridCol w:w="6202"/>
    </w:tblGrid>
    <w:tr>
      <w:trPr/>
      <w:tc>
        <w:tcPr>
          <w:tcW w:w="3369" w:type="dxa"/>
          <w:tcBorders/>
        </w:tcPr>
        <w:p>
          <w:pPr>
            <w:pStyle w:val="Style16"/>
            <w:snapToGrid w:val="false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  <w:tc>
        <w:tcPr>
          <w:tcW w:w="6202" w:type="dxa"/>
          <w:tcBorders/>
        </w:tcPr>
        <w:p>
          <w:pPr>
            <w:pStyle w:val="Style16"/>
            <w:snapToGrid w:val="false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</w:tr>
  </w:tbl>
  <w:p>
    <w:pPr>
      <w:pStyle w:val="Footer"/>
      <w:spacing w:before="0" w:after="200"/>
      <w:rPr>
        <w:szCs w:val="18"/>
      </w:rPr>
    </w:pPr>
    <w:r>
      <w:rPr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11:25:00Z</dcterms:created>
  <dc:creator>Natasha</dc:creator>
  <dc:description/>
  <cp:keywords/>
  <dc:language>en-US</dc:language>
  <cp:lastModifiedBy>Алексей Миронов</cp:lastModifiedBy>
  <dcterms:modified xsi:type="dcterms:W3CDTF">2022-04-04T15:47:00Z</dcterms:modified>
  <cp:revision>8</cp:revision>
  <dc:subject/>
  <dc:title/>
</cp:coreProperties>
</file>