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д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стец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,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ветчик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расторжении договора арен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 взыскании задолженности по арендной пла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цена иска _____________ руб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рушение договора аренды N ______ от "__" _________ 200_ г. ответчик</w:t>
      </w:r>
    </w:p>
    <w:p>
      <w:pPr>
        <w:pStyle w:val="ConsPlusNonformat"/>
        <w:rPr/>
      </w:pPr>
      <w:r>
        <w:rPr/>
        <w:t>не  выполнял  принятых  на  себя  обязательств  по   своевременной   оплате</w:t>
      </w:r>
    </w:p>
    <w:p>
      <w:pPr>
        <w:pStyle w:val="ConsPlusNonformat"/>
        <w:rPr/>
      </w:pPr>
      <w:r>
        <w:rPr/>
        <w:t>арендуемых помещений общей площадью _____ кв. м по адресу: ________________</w:t>
      </w:r>
    </w:p>
    <w:p>
      <w:pPr>
        <w:pStyle w:val="ConsPlusNonformat"/>
        <w:rPr/>
      </w:pPr>
      <w:r>
        <w:rPr/>
        <w:t>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срочка  по  внесению  арендной  платы за  (квартал, месяц) составила</w:t>
      </w:r>
    </w:p>
    <w:p>
      <w:pPr>
        <w:pStyle w:val="ConsPlusNonformat"/>
        <w:rPr/>
      </w:pPr>
      <w:r>
        <w:rPr/>
        <w:t>свыше ___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п. _______ договора неуплата арендной платы свыше трех месяцев</w:t>
      </w:r>
    </w:p>
    <w:p>
      <w:pPr>
        <w:pStyle w:val="ConsPlusNonformat"/>
        <w:rPr/>
      </w:pPr>
      <w:r>
        <w:rPr/>
        <w:t>является основанием для досрочного расторжения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шу претензию N _____ от "__" _______ 200_ г. с предложением заключить</w:t>
      </w:r>
    </w:p>
    <w:p>
      <w:pPr>
        <w:pStyle w:val="ConsPlusNonformat"/>
        <w:rPr/>
      </w:pPr>
      <w:r>
        <w:rPr/>
        <w:t>соглашение о расторжении договора аренды ответчик _________________________</w:t>
      </w:r>
    </w:p>
    <w:p>
      <w:pPr>
        <w:pStyle w:val="ConsPlusNonformat"/>
        <w:rPr/>
      </w:pPr>
      <w:r>
        <w:rPr/>
        <w:t>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действ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ть  решение  о  расторжении договора аренды и взыскать с ответчика</w:t>
      </w:r>
    </w:p>
    <w:p>
      <w:pPr>
        <w:pStyle w:val="ConsPlusNonformat"/>
        <w:rPr/>
      </w:pPr>
      <w:r>
        <w:rPr/>
        <w:t>сумму  задолженности  по  арендной  плате,  а  также неустойку за просрочку</w:t>
      </w:r>
    </w:p>
    <w:p>
      <w:pPr>
        <w:pStyle w:val="ConsPlusNonformat"/>
        <w:rPr/>
      </w:pPr>
      <w:r>
        <w:rPr/>
        <w:t>платежа в размере ________________________ руб. (сумма цифрами и прописью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копия договора аренды N _____ от "__" _______ 200_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копия претензии N _____ от "__" ________ 200_ г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расчет задолженности по арендной плате и неустой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почтовая квитанция на отправку претензии ответчик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почтовая квитанция на отправку искового заявления ответчик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марка (квитанция) государственной пошли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 200__ г.            _____________________________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7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5</cp:revision>
  <dc:subject/>
  <dc:title/>
</cp:coreProperties>
</file>