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наименование суда первой инстанци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тец: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ведения об истце, указанны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п. 2 ч. 2 ст. 131 ГПК РФ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ветчик: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ведения об ответчике, указанны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в п. 3 ч. 2 ст. 131 ГПК РФ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Цена иска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умма в рублях, если иск подлежи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ценк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КОВОЕ 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разделе приватизированной квартиры в натур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Мне и ответчику _________________ (Ф.И.О.) на праве общей долевой собственности принадлежит приватизированная нами "__"________ ____ г. квартира N ____ в доме N _____ по улице ____________ в ___________ (наименование населенного пунк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аво собственности на квартиру подтверждается _________ __________________ (указать сведения о правоустанавливающем документе - наименование, дата, номер, когда и кем выдан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Квартира состоит из _________ (количество) жилых комнат, из которых ___________ (количество, площадь) являются изолированными и __________ (количество, площадь) смежными, имеет согласно ___________ (название документа) общую площадь ____ кв. м, общую площадь без учета лоджий и балконов ____ кв. м, жилую площадь ____ кв.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настоящее время я проживаю в указанной квартире с ответчиком ________ (Ф.И.О) и нашим(ей) несовершеннолетним(ей) (сыном, дочерью) _______ (Ф.И.О.) "__"______ ___ года р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вязи с тем, что ______________________________________ (указать причины) совместная жизнь с ответчиком не сложилась, наш брак был расторгнут "__"______ ____ г. Поэтому дальнейшее совместное проживание в общих жилых помещениях не представляется возмож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становленном законом порядке в 20__ г. были определены и зарегистрированы в __________________ (наименование органа) следующие доли каждого из нас в праве общей собств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оля истца 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ответчика 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й размер долей подтверждается ________________ (указать сведения о документе - наименование, дата, номер, когда и кем выдан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Фактически каждый из нас занимает следующие поме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ец ____________________________________ (перечислить помещения с указанием площади каждого из ни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чик _________________________________ (перечислить помещения с указанием площади каждого из ни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оглашение о разделе жилого помещения в натуре между мною и ответчиком не достигну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днако техническая возможность передачи мне изолированной части не только жилых, но и вспомогательных помещений (кухни, санузла, коридора и др.), оборудования отдельного входа имеется. Это можно осуществить путем _____________________ (изложить предлагаемые способы переоборудования помещ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сле выполнения указанных работ квартира может состоять из следующих помещений, которые можно разделить между мною и ответчиком в натуре в соответствии с принадлежащими нам долями в общей собственности: _________________________ (перечислить помещения с указанием площади каждого из них, которые могут принадлежать истцу и ответчи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 переустройства и перепланировки квартиры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 согласовании переустройства и перепланировки квартиры, выданное ___________________ (наименование органа) "__"_________ ____ г.,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ыполнение работ по переустройству и перепланировке квартиры и оплата стоимости материалов будет осуществляться за счет 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ании изложенного, руководствуясь ст. 252 ГК РФ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ш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разделить квартиру N ___, расположенную по адресу _______ _____________________________, в натуре и в соответствии с моей долей в праве общей собственности выделить мне в собственность ____________________________________________ (перечислить помещения в соответствии с планом переустройства и перепланировки квартиры с указанием площади каждого из ни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елить ответчику ______________________ (перечислить помещения в соответствии с планом переустройства и перепланировки квартиры с указанием площади каждого из ни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Документы, подтверждающие право собственности на квартиру, - на ____ ст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кументы, подтверждающие права сторон на существующие доли в общей собственности, - на ____ ст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видетельство о расторжении брака - на ____ ст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 Копия свидетельства о рождении ребенка - на ____ ст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лан квартиры - на ____ ст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оект переустройства и перепланировки квартиры - на ____ ст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ешение о согласовании переустройства и перепланировки квартиры - на ____ ст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8. Документ, подтверждающий оплату государственной пошлины, - на ____ ст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Копия искового заявления - на ____ 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подачи заявления: "___"___________ 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ись истц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202"/>
    </w:tblGrid>
    <w:tr>
      <w:trPr/>
      <w:tc>
        <w:tcPr>
          <w:tcW w:w="3369" w:type="dxa"/>
          <w:tcBorders/>
        </w:tcPr>
        <w:p>
          <w:pPr>
            <w:pStyle w:val="Style16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202" w:type="dxa"/>
          <w:tcBorders/>
        </w:tcPr>
        <w:p>
          <w:pPr>
            <w:pStyle w:val="Style16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16:00Z</dcterms:created>
  <dc:creator>setere.ru</dc:creator>
  <dc:description/>
  <cp:keywords/>
  <dc:language>en-US</dc:language>
  <cp:lastModifiedBy>Алексей Миронов</cp:lastModifiedBy>
  <dcterms:modified xsi:type="dcterms:W3CDTF">2022-04-04T15:46:00Z</dcterms:modified>
  <cp:revision>5</cp:revision>
  <dc:subject/>
  <dc:title/>
</cp:coreProperties>
</file>