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ая пошлина &lt;1&gt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>&lt;1&gt; Согласно ст. 393 ТК РФ при обращении в суд с иском по требованиям, вытекающим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работники освобождаются от оплаты пошлин и судеб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осстановлении на работе и возмещении морального в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"_____" __________ _____ г. я работала _______________________ (должность) в _______________________ (наименование организации), что подтверждается копией приказа N ____ от "_____" _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____" __________ _____ г. на основании приказа я был(-а) уволен(-а) с работы по подпункту "а" п. 6 ч. 1 ст. 81 Трудов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е считаю незаконным по следующим основаниям. В соответствии с приказом я уволен(-а) за отсутствие на работе более четырех часов в течение рабочего дня без уважительных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 (приводятся обстоятельства, по которым отсутствие на рабочем месте может быть признано по уважительным причинам, при этом необходимо привести доказательства приведенных доводов (справки, акты, свидетели и пр.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ежду тем директор _________________________ (наименование организации) не посчитал нужным выяснить причину происшедшего и счел возможным уволить 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вязи с незаконностью увольнения считаю, что _____________________ (наименование организации) должна выплатить мне заработную плату за все время вынужденного прогула со дня увольнения до дня восстановления на работе из расчета среднемесячного заработка __________ руб., что подтверждается справкой из бухгалт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законные действия директора ____________________ (наименование организации) причинили мне нравственные страдания, которые должны быть компенсированы в соответствии со ст. ст. 237 и 394 Трудового кодекса Российской Федерации. Моральный вред оценивается мной в сумме 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оме того, директор _______________________ (наименование организации) даже не учел, что у меня никогда не было дисциплинарных взысканий и нарушений трудовой дисциплины, что такое произошло впервые и по 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237, 394 Трудов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бязать _____________________ (наименование организации) восстановить меня в должности ___________________ (наименование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ыскать с ________________________ (наименование организации) в мою пользу заработную плату за дни вынужденного прогула с "_____" 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Взыскать с _____________________ (наименование организации) в мою пользу компенсацию за причиненный моральный вред в размере 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7"/>
      <w:bookmarkEnd w:id="1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приказа о приеме на работу N _____ от "____" ___________ 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приказа об увольнении N _____ от "_____" ____________ 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правка о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писка из трудовой книжки на 3 листах (2 экземпля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4:00Z</dcterms:created>
  <dc:creator>Natasha</dc:creator>
  <dc:description/>
  <cp:keywords/>
  <dc:language>en-US</dc:language>
  <cp:lastModifiedBy>Алексей Миронов</cp:lastModifiedBy>
  <dcterms:modified xsi:type="dcterms:W3CDTF">2022-04-04T15:42:00Z</dcterms:modified>
  <cp:revision>6</cp:revision>
  <dc:subject/>
  <dc:title/>
</cp:coreProperties>
</file>