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6" w:before="120" w:after="120"/>
        <w:ind w:left="-180" w:firstLine="18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[наименование суда,</w:t>
      </w:r>
    </w:p>
    <w:p>
      <w:pPr>
        <w:pStyle w:val="Style15"/>
        <w:shd w:fill="FFFFFF" w:val="clear"/>
        <w:spacing w:lineRule="atLeast" w:line="256" w:before="120" w:after="12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который подается иск]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6" w:before="120" w:after="12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стец: [Ф. И. О.]</w:t>
      </w:r>
    </w:p>
    <w:p>
      <w:pPr>
        <w:pStyle w:val="Style15"/>
        <w:shd w:fill="FFFFFF" w:val="clear"/>
        <w:spacing w:lineRule="atLeast" w:line="256" w:before="120" w:after="12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дрес: [вписать нужное]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6" w:before="120" w:after="12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ветчик: [Ф. И. О.]</w:t>
      </w:r>
    </w:p>
    <w:p>
      <w:pPr>
        <w:pStyle w:val="Style15"/>
        <w:shd w:fill="FFFFFF" w:val="clear"/>
        <w:spacing w:lineRule="atLeast" w:line="256" w:before="120" w:after="12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дрес: [вписать нужное]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6" w:before="120" w:after="12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Цена иска: [значение] руб.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Heading1"/>
        <w:shd w:fill="FFFFFF" w:val="clear"/>
        <w:spacing w:lineRule="atLeast" w:line="394" w:before="150" w:after="150"/>
        <w:jc w:val="center"/>
        <w:rPr>
          <w:rFonts w:ascii="Georgia" w:hAnsi="Georgia" w:cs="Georgia"/>
          <w:color w:val="000000"/>
          <w:sz w:val="31"/>
          <w:szCs w:val="31"/>
        </w:rPr>
      </w:pPr>
      <w:r>
        <w:rPr>
          <w:rFonts w:cs="Georgia" w:ascii="Georgia" w:hAnsi="Georgia"/>
          <w:color w:val="000000"/>
          <w:sz w:val="18"/>
          <w:szCs w:val="18"/>
        </w:rPr>
        <w:t>Исковое заявление</w:t>
      </w:r>
    </w:p>
    <w:p>
      <w:pPr>
        <w:pStyle w:val="Heading1"/>
        <w:shd w:fill="FFFFFF" w:val="clear"/>
        <w:spacing w:lineRule="atLeast" w:line="394" w:before="150" w:after="150"/>
        <w:jc w:val="center"/>
        <w:rPr>
          <w:rFonts w:ascii="Georgia" w:hAnsi="Georgia" w:cs="Georgia"/>
          <w:color w:val="000000"/>
          <w:sz w:val="31"/>
          <w:szCs w:val="31"/>
        </w:rPr>
      </w:pPr>
      <w:r>
        <w:rPr>
          <w:rFonts w:cs="Georgia" w:ascii="Georgia" w:hAnsi="Georgia"/>
          <w:color w:val="000000"/>
          <w:sz w:val="18"/>
          <w:szCs w:val="18"/>
        </w:rPr>
        <w:t>о возмещении ущерба, причиненного имуществу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Я, [Ф. И. О.], являюсь владельцем следующего имущества: [вписать нужное]. Данный факт подтверждается [вписать нужное].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[Число, месяц, год] в результате противоправных действий Ответчика, выразившихся в [вписать нужное], указанному имуществу причинен следующий вред: [вписать нужное].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акт причинения вреда ответчиком подтверждается следующими документами: [вписать нужное].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Для определения размера причиненного мне ущерба мною был приглашен независимый оценщик в лице [вписать нужное], действующий на основании [вписать нужное]. Услуги указанного оценщика составили [значение] рублей.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[Число, месяц, год] [наименование оценщика] подготовлен акт N [значение], в соответствии с которым размер ущерба составил [значение] рублей.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Я неоднократно обращался(ась) к Ответчику с требованием о возмещении в добровольном порядке материального ущерба и расходов, связанных с оплатой услуг независимого оценщика, что подтверждается [вписать нужное]. Однако Ответчик проигнорировал мои требования и до сих пор не возместил причиненный моему имуществу вред и понесенные мною расходы.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В соответствии с п. 1 ст. 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В соответствии с главой 7 Гражданского процессуального кодекса РФ к судебным расходам относятся государственная пошлина и издержки, связанные с рассмотрением дела. Издержки, связанные с рассмотрением дела, включают в себя суммы, подлежащие выплате свидетелям, экспертам, специалистам и переводчикам.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В соответствии со ст. 98 ГПК РФ стороне, в пользу которой состоялось решение суда, суд присуждает возместить другой стороне все понесенные по делу судебные расходы, за исключением случаев, предусмотренных ч. 2 ст. 96 указанного кодекса.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 основании изложенного, руководствуясь ст. 1064 ГК РФ, ст. ст. 88, 94, 95, 98-100, 131, 132 ГПК РФ, прошу: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1) Взыскать с [Ф. И. О. ответчика] в мою пользу [цифрами и прописью] рублей в качестве возмещения причиненного мне материального вреда.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) Взыскать с [Ф. И. О. ответчика] в мою пользу расходы, связанные с оплатой услуг независимого оценщика, в размере [цифрами и прописью] рублей.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3) Взыскать с [Ф. И. О.] государственную пошлину.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лавой 7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ложение: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) копия искового заявления;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) документы, обосновывающие сумму причиненного ущерба;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) расчет взыскиваемой суммы;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) квитанция об уплате государственной пошлины;</w:t>
      </w:r>
    </w:p>
    <w:p>
      <w:pPr>
        <w:pStyle w:val="Style15"/>
        <w:shd w:fill="FFFFFF" w:val="clear"/>
        <w:spacing w:lineRule="atLeast" w:line="256" w:before="120" w:after="120"/>
        <w:rPr/>
      </w:pPr>
      <w:r>
        <w:rPr>
          <w:rFonts w:cs="Georgia" w:ascii="Georgia" w:hAnsi="Georgia"/>
          <w:color w:val="000000"/>
          <w:sz w:val="20"/>
          <w:szCs w:val="20"/>
        </w:rPr>
        <w:t>5) [документы, подтверждающие обстоятельства, изложенные в исковом заявлении].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[подпись] [Ф. И. О.]</w:t>
      </w:r>
    </w:p>
    <w:p>
      <w:pPr>
        <w:pStyle w:val="Style15"/>
        <w:shd w:fill="FFFFFF" w:val="clear"/>
        <w:spacing w:lineRule="atLeast" w:line="256" w:before="120" w:after="1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[число, месяц, год]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8:00Z</dcterms:created>
  <dc:creator>User</dc:creator>
  <dc:description/>
  <cp:keywords/>
  <dc:language>en-US</dc:language>
  <cp:lastModifiedBy>Алексей Миронов</cp:lastModifiedBy>
  <dcterms:modified xsi:type="dcterms:W3CDTF">2022-04-04T15:41:00Z</dcterms:modified>
  <cp:revision>4</cp:revision>
  <dc:subject/>
  <dc:title>В [наименование суда,</dc:title>
</cp:coreProperties>
</file>