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 районный суд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стец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ь истца: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ветчик: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умма иска: ________________ рублей &lt;2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оспошлина: ________________ рублей &lt;3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озмещении ущерба, причиненного заливом кварти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ной 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договором социального найма от "___"_________ ____ г. N _______ истец является нанимателем квартиры, расположенной по адресу: 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  по  вине  ответчика,  являющегося  нанимателем</w:t>
      </w:r>
    </w:p>
    <w:p>
      <w:pPr>
        <w:pStyle w:val="ConsPlusNonformat"/>
        <w:rPr/>
      </w:pPr>
      <w:r>
        <w:rPr/>
        <w:t>квартиры,  расположенной этажом выше квартиры истца, горячей (или холодной)</w:t>
      </w:r>
    </w:p>
    <w:p>
      <w:pPr>
        <w:pStyle w:val="ConsPlusNonformat"/>
        <w:rPr/>
      </w:pPr>
      <w:r>
        <w:rPr/>
        <w:t>водой (или канализационными водами) была залита квартира истца, в том числе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еречислить залитые помещения с указанием их площад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залива были повреждены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поврежденное имущество)</w:t>
      </w:r>
    </w:p>
    <w:p>
      <w:pPr>
        <w:pStyle w:val="ConsPlusNonformat"/>
        <w:rPr/>
      </w:pPr>
      <w:r>
        <w:rPr/>
        <w:t>на сумму ______ (____________) рублей, что подтверждается _________________</w:t>
      </w:r>
    </w:p>
    <w:p>
      <w:pPr>
        <w:pStyle w:val="ConsPlusNonformat"/>
        <w:rPr/>
      </w:pPr>
      <w:r>
        <w:rPr/>
        <w:t>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унктом ____ договора социального найма от "___"___________ ____ г. N _____ истец обязан содержать переданную ему квартиру в надлежащем состоянии, выполнять текущий ремонт и устранять последствия зал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ликвидации последствий указанного выше залива истец выполнил ремонт на сумму __________ рублей, что подтверждается договором оказания услуг по ремонту от "___"__________ ____ г. N ______, сметой, приходным кассовым ордером от "___"___________ ____ г. N ______ и кассовым чеком (копии 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сего истцу причинены убытки на сумму __________ рублей (расчет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чиной залива явился прорыв труб отопления (или горячего (холодного) водоснабжения, засорение канализации и т.п.), что подтверждается актом обследования места аварии от "___"__________ ____ г. N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на ответчика в происшедшем установлена в указанном акте обследования места ав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. 1 ст.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. 1 ст. 1064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 (претензию)  истца  от  "___"__________ ____ г. N _______ о</w:t>
      </w:r>
    </w:p>
    <w:p>
      <w:pPr>
        <w:pStyle w:val="ConsPlusNonformat"/>
        <w:rPr/>
      </w:pPr>
      <w:r>
        <w:rPr/>
        <w:t>восстановлении  имущества и (или) оплате стоимости восстановления имущества</w:t>
      </w:r>
    </w:p>
    <w:p>
      <w:pPr>
        <w:pStyle w:val="ConsPlusNonformat"/>
        <w:rPr/>
      </w:pPr>
      <w:r>
        <w:rPr/>
        <w:t>ответчик добровольно не удовлетворил, сославшись на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мотивы отказа)</w:t>
      </w:r>
    </w:p>
    <w:p>
      <w:pPr>
        <w:pStyle w:val="ConsPlusNonformat"/>
        <w:rPr/>
      </w:pPr>
      <w:r>
        <w:rPr/>
        <w:t>(или: осталось без ответа), что подтверждается ____________________________</w:t>
      </w:r>
    </w:p>
    <w:p>
      <w:pPr>
        <w:pStyle w:val="ConsPlusNonformat"/>
        <w:rPr/>
      </w:pPr>
      <w:r>
        <w:rPr/>
        <w:t>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, руководствуясь ст. ст. 15, 1064 Гражданского кодекса Российской Федерации и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ыскать с ответчика в пользу истца причиненный заливом квартиры, расположенной по адресу: __________________________, материальный ущерб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Копия договора социального найма от "___"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ы, подтверждающие размер ущерба, причиненного имуществу истца (заключение независимого оценщика, заключение страхового аген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Копии документов, подтверждающих расходы истца на ремонт квартиры (договор оказания услуг по ремонту, смета восстановительного ремонта, приходный кассовый ордер, кассовый ч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кт обследования места аварии от "___"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 суммы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Копия требования (претензии) истца от "___"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казательства отказа ответчика от удовлетворения требования (претензии)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пии искового заявления и приложенных к нему документов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витанция об уплате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Доверенность представителя от "___"__________ ____ г. N _____ (если исковое заявление подписывается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)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л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81"/>
      <w:bookmarkEnd w:id="0"/>
      <w:r>
        <w:rPr>
          <w:rFonts w:cs="Calibri"/>
        </w:rPr>
        <w:t>&lt;1&gt; При цене иска, не превышающей пятидесяти тысяч рублей, в качестве суда первой инстанции спор рассматривает мировой судья (п. 5 ч. 1 ст. 23 Гражданского процессуального кодекса Российской Федерации), свыше пятидесяти тысяч рублей - в качестве суда первой инстанции спор рассматривает районный суд (ст. 24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82"/>
      <w:bookmarkEnd w:id="1"/>
      <w:r>
        <w:rPr>
          <w:rFonts w:cs="Calibri"/>
        </w:rPr>
        <w:t>&lt;2&gt; Цена иска по искам о взыскании денежных средств, согласно п. 1 ч. 1 ст. 91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83"/>
      <w:bookmarkEnd w:id="2"/>
      <w:r>
        <w:rPr>
          <w:rFonts w:cs="Calibri"/>
        </w:rPr>
        <w:t>&lt;3&gt; Госпошлина при подаче искового заявления имущественного характера, подлежащего оценке, определяется исходя из цены иска на основании пп. 1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0:00Z</dcterms:created>
  <dc:creator>Natasha</dc:creator>
  <dc:description/>
  <cp:keywords/>
  <dc:language>en-US</dc:language>
  <cp:lastModifiedBy>Алексей Миронов</cp:lastModifiedBy>
  <dcterms:modified xsi:type="dcterms:W3CDTF">2022-04-04T15:41:00Z</dcterms:modified>
  <cp:revision>6</cp:revision>
  <dc:subject/>
  <dc:title/>
</cp:coreProperties>
</file>