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</w:t>
        <w:br/>
        <w:t>(наименование суда)</w:t>
        <w:br/>
        <w:t>Истец: ____________________</w:t>
        <w:br/>
        <w:t>(ФИО полностью, адрес)</w:t>
        <w:br/>
        <w:t xml:space="preserve">       Ответчик: __________________</w:t>
        <w:br/>
        <w:t>(ФИО полностью, адрес)</w:t>
      </w:r>
    </w:p>
    <w:p>
      <w:pPr>
        <w:pStyle w:val="Heading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КОВОЕ ЗАЯВЛЕНИЕ</w:t>
      </w:r>
    </w:p>
    <w:p>
      <w:pPr>
        <w:pStyle w:val="Heading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вселении в жилое помещение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Я являюсь _________ (указать основания первоначального вселения: собственником, членом семьи собственника, нанимателем, членом семьи нанимателя)  жилого помещения по адресу _________ (область, город, улица, дом, квартира), на основании _________ (указать документы).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С «___»_________ ____ г. я вынужден был временно выехать из спорного жилого помещения, поскольку с ответчиком возникли конфликтные отношения.  Все это время снимал жилье, в пользовании или собственности другого жилья не имею.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Ответчик препятствует моему вселению и проживанию в спорном жилом помещении _________ (указать конкретные обстоятельства, наличие препятствий). Последний раз я делал попытки вселения в квартиру «___»_________ ____ г.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На основании изложенного, руководствуясь статьями 17, 31, 69 Жилищного кодекса РФ, статьями 131-132 Гражданского процессуального кодекса РФ,</w:t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Style w:val="StrongEmphasis"/>
          <w:rFonts w:cs="Cambria" w:ascii="Cambria" w:hAnsi="Cambria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лить меня в жилое помещение по адресу _________ (область, город, улица, дом, квартира).</w:t>
      </w:r>
    </w:p>
    <w:p>
      <w:pPr>
        <w:pStyle w:val="Style14"/>
        <w:jc w:val="both"/>
        <w:rPr/>
      </w:pPr>
      <w:r>
        <w:rPr>
          <w:rStyle w:val="StrongEmphasis"/>
          <w:rFonts w:cs="Cambria" w:ascii="Cambria" w:hAnsi="Cambria"/>
        </w:rPr>
        <w:t>Перечень прилагаемых к заявлению документов</w:t>
      </w:r>
      <w:r>
        <w:rPr>
          <w:rFonts w:cs="Cambria" w:ascii="Cambria" w:hAnsi="Cambria"/>
        </w:rPr>
        <w:t xml:space="preserve"> 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пия договора купли-продажи (или другого документа, подтверждающего право на квартиру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равка о регистрации по месту жительст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>Документы, подтверждающие семейные отнош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азательства, подтверждающие попытки вселения в жилое помещение</w:t>
      </w:r>
    </w:p>
    <w:p>
      <w:pPr>
        <w:pStyle w:val="Style14"/>
        <w:rPr>
          <w:rFonts w:ascii="Cambria" w:hAnsi="Cambria" w:cs="Cambria"/>
        </w:rPr>
      </w:pPr>
      <w:r>
        <w:rPr>
          <w:rFonts w:cs="Cambria" w:ascii="Cambria" w:hAnsi="Cambria"/>
        </w:rPr>
        <w:t>Дата подачи заявления «___»_________ ____ г.                 Подпись истца ________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6:00Z</dcterms:created>
  <dc:creator>Natasha</dc:creator>
  <dc:description/>
  <cp:keywords/>
  <dc:language>en-US</dc:language>
  <cp:lastModifiedBy>Алексей Миронов</cp:lastModifiedBy>
  <dcterms:modified xsi:type="dcterms:W3CDTF">2022-04-04T15:41:00Z</dcterms:modified>
  <cp:revision>6</cp:revision>
  <dc:subject/>
  <dc:title/>
</cp:coreProperties>
</file>