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В __________ районный суд г. ________.</w:t>
        <w:br/>
        <w:t>_____________________________________________</w:t>
      </w:r>
    </w:p>
    <w:p>
      <w:pPr>
        <w:pStyle w:val="Style16"/>
        <w:jc w:val="right"/>
        <w:rPr/>
      </w:pPr>
      <w:r>
        <w:rPr/>
        <w:t>ИСТЕЦ: ________________________________</w:t>
        <w:br/>
        <w:t>__________________________________</w:t>
      </w:r>
    </w:p>
    <w:p>
      <w:pPr>
        <w:pStyle w:val="Style16"/>
        <w:jc w:val="right"/>
        <w:rPr/>
      </w:pPr>
      <w:r>
        <w:rPr/>
        <w:t xml:space="preserve">Представитель истца: </w:t>
        <w:br/>
        <w:t>__________________________</w:t>
        <w:br/>
        <w:t>______________________________________</w:t>
      </w:r>
    </w:p>
    <w:p>
      <w:pPr>
        <w:pStyle w:val="Style16"/>
        <w:jc w:val="right"/>
        <w:rPr/>
      </w:pPr>
      <w:r>
        <w:rPr/>
        <w:t>ОТВЕТЧИКИ:</w:t>
      </w:r>
    </w:p>
    <w:p>
      <w:pPr>
        <w:pStyle w:val="Style16"/>
        <w:jc w:val="right"/>
        <w:rPr/>
      </w:pPr>
      <w:r>
        <w:rPr/>
        <w:t>_______________________________</w:t>
        <w:br/>
        <w:t>________________________________</w:t>
      </w:r>
    </w:p>
    <w:p>
      <w:pPr>
        <w:pStyle w:val="Style16"/>
        <w:jc w:val="right"/>
        <w:rPr/>
      </w:pPr>
      <w:r>
        <w:rPr/>
        <w:t>________________________________</w:t>
        <w:br/>
        <w:t>________________________________</w:t>
      </w:r>
    </w:p>
    <w:p>
      <w:pPr>
        <w:pStyle w:val="Style16"/>
        <w:jc w:val="right"/>
        <w:rPr/>
      </w:pPr>
      <w:r>
        <w:rPr/>
        <w:t>_________________________________</w:t>
        <w:br/>
        <w:t>________________________________</w:t>
      </w:r>
    </w:p>
    <w:p>
      <w:pPr>
        <w:pStyle w:val="Style16"/>
        <w:jc w:val="right"/>
        <w:rPr/>
      </w:pPr>
      <w:r>
        <w:rPr/>
        <w:t>Третье лицо:  Управление Федеральной регистрационной службы регистрации, кадастра и картографии по г. ________</w:t>
        <w:br/>
        <w:t>___________________</w:t>
      </w:r>
    </w:p>
    <w:p>
      <w:pPr>
        <w:pStyle w:val="Style16"/>
        <w:jc w:val="right"/>
        <w:rPr/>
      </w:pPr>
      <w:r>
        <w:rPr/>
        <w:t xml:space="preserve">Госпошлина: </w:t>
        <w:br/>
        <w:t>на основании ст. 333.19 НК РФ составляет _____ рублей</w:t>
      </w:r>
    </w:p>
    <w:p>
      <w:pPr>
        <w:pStyle w:val="Style16"/>
        <w:jc w:val="center"/>
        <w:rPr/>
      </w:pPr>
      <w:r>
        <w:rPr>
          <w:b/>
        </w:rPr>
        <w:t xml:space="preserve">ИСКОВОЕ ЗАЯВЛЕНИЕ </w:t>
        <w:br/>
        <w:t>О выделе доли в праве собственности на жилое помещение и определении порядка пользования жилым помещением</w:t>
      </w:r>
    </w:p>
    <w:p>
      <w:pPr>
        <w:pStyle w:val="Style16"/>
        <w:rPr/>
      </w:pPr>
      <w:r>
        <w:rPr/>
        <w:t>Мне – _________________________ на праве собственности принадлежит доля жилого помещения - квартиры, расположенной по адресу: _____________________________</w:t>
        <w:br/>
        <w:t>Собственниками остальной части квартиры являются ответчики по делу: _______________________, __________________, _______________________.</w:t>
        <w:br/>
        <w:t>Право собственности на указанное жилое помещение приобретено нами на основании договора о безвозмездной передаче в собственность квартиры, расположенной по адресу:___________________________________</w:t>
        <w:br/>
        <w:t>Право собственности на квартиру за мною и остальными собственниками зарегистрировано в установленном законом порядке.</w:t>
        <w:br/>
        <w:t>Согласно ст. 244 ГК РФ имущество, находящееся в собственности двух или нескольких лиц, принадлежит им на праве общей собственности.</w:t>
        <w:br/>
        <w:t>Общая собственность на имущество является долевой, за исключением случаев, когда законом предусмотрено образование совместной собственности на это имущество.</w:t>
        <w:br/>
        <w:t>На основании ст. 245 ГК РФ, если доли участников долевой собственности не могут быть определены на основании закона и не установлены соглашением всех ее участников, доли считаются равными.</w:t>
        <w:br/>
        <w:t>Следовательно, имеются основания для выдела принадлежащей мне доли в размере ¼ в праве собственности на жилое помещение – квартиры, расположенной по адресу:______________________________-</w:t>
        <w:br/>
        <w:t>Спорное жилое помещение состоит из трех жилых комнат площадью __ кв. м, __ кв. м, __ кв. м.</w:t>
        <w:br/>
        <w:t>В соответствии со ст.ст. 209, 288 ГК РФ, собственник жилого помещения осуществляет права владения, пользования и распоряжения принадлежащим ему имуществом в соответствии с его назначением.</w:t>
        <w:br/>
        <w:t>Однако на протяжении длительного времени ответчики чинят мне препятствия в пользовании квартирой.</w:t>
        <w:br/>
        <w:t>В данном случае действия ________________, ______________, __________________ существенным образом нарушают мои права, закрепленные как в гражданском, так и в жилищном законодательствах.</w:t>
        <w:br/>
        <w:t>Согласно ст. 304 ГК РФ, собственник может требовать устранения всех нарушений его права, хотя бы эти нарушения и не были соединены с лишением владения.</w:t>
        <w:br/>
        <w:t>В этой связи, действия ответчиков, препятствующие пользованию жилым помещением другому собственнику, являются незаконными и такие препятствия должны быть устранены.</w:t>
        <w:br/>
        <w:t>В соответствии со ст. 247 ГК РФ, владение и пользование имуществом, находящимся в долевой собственности, осуществляются по соглашению всех ее участников, а при недостижении согласия – в порядке, устанавливаемом судом.</w:t>
        <w:br/>
        <w:t>На мои неоднократные предложения о добровольном определении порядка пользования жилым помещением, ответчики отвечают категорическим отказом, в связи с чем, имеются основания для решения данного вопроса в судебном порядке.</w:t>
        <w:br/>
        <w:t>На основании ст. 252 ГК РФ участник долевой собственности вправе требовать выдела своей доли из общего имущества.</w:t>
        <w:br/>
        <w:t>В соответствии с п. 37 Постановления Пленума Верховного Суда РФ и Высшего Арбитражного Суда РФ «О некоторых вопросах, связанных с применением части первой Гражданского кодекса Российской Федерации» от 1 июля 1996 года, невозможность раздела имущества, находящегося в долевой собственности, в натуре либо выдела из него доли, в том числе и в случае, указанном в ч. 2 п. 4 ст. 253 ГК РФ, не исключает права участника общей долевой собственности заявить требования об определении порядка пользования этим имуществом, если этот порядок не установлен соглашением сторон.</w:t>
        <w:br/>
        <w:t>Разрешая такое требование, суд учитывает фактически сложившийся порядок пользования имуществом, который может точно не соответствовать долям в праве общей собственности, нуждаемость каждого из сособственников в этом имуществе и реальную возможность совместного пользования.</w:t>
        <w:br/>
        <w:t>Кроме этого, Пленум Верховного Суда РФ в п. 12 постановления от 24 августа 1993 года «О некоторых вопросах применения судами Закона Российской Федерации «О приватизации жилищного фонда в Российской Федерации» (с последующими изменениями и дополнениями) разъяснил, что выдел участнику общей собственности на приватизированное жилое помещение, представляющее собой отдельную квартиру, принадлежащей ему доли допустим, если имеется техническая возможность передачи истцу изолированной части не только жилых, но и подсобных помещений (кухни, коридора, санузла и др.), оборудования отдельного хода. При отсутствии такой возможности суд вправе по просьбе истца определить порядок пользования квартирой.</w:t>
        <w:br/>
        <w:t>Поскольку, реальный раздел трехкомнатной квартиры на три жилых помещения невозможен, ввиду отсутствия дополнительных кухни, коридора, санузла, отдельного входа, имеются основания для определения порядка пользования жилым помещением.</w:t>
        <w:br/>
        <w:t>В сложившейся ситуации считаю, что в пользование мне может быть предоставлена изолированная комната площадью __ кв. м.</w:t>
        <w:br/>
        <w:t>В пользование _______________ и ________________ – изолированная комната площадью __ кв.м.</w:t>
        <w:br/>
        <w:t>В пользование _____________ - изолированная комната площадью __ кв.м.</w:t>
        <w:br/>
        <w:t>Кухню, коридор, ванную комнату, санузел оставить в общем пользовании.</w:t>
        <w:br/>
        <w:t>В то же время, определение предложенного мною порядка пользования жилым помещением, не нарушает каких-либо прав ____________, ______________, _______________ как собственников жилого помещения.</w:t>
        <w:br/>
        <w:t>Кроме этого, все правоустанавливающие документы на спорную квартиру находятся у ответчиков, на мои требования предоставить свидетельство о праве собственности на квартиру либо его копию, ответчики отвечают категорическим отказом.</w:t>
        <w:br/>
        <w:t>На основании изложенного и, руководствуясь ст.ст. 209, 245, 247, 252 288, 304 ГК РФ, -</w:t>
      </w:r>
    </w:p>
    <w:p>
      <w:pPr>
        <w:pStyle w:val="Style16"/>
        <w:rPr/>
      </w:pPr>
      <w:r>
        <w:rPr/>
        <w:t>ПРОШУ СУД:</w:t>
      </w:r>
    </w:p>
    <w:p>
      <w:pPr>
        <w:pStyle w:val="Style16"/>
        <w:rPr/>
      </w:pPr>
      <w:r>
        <w:rPr/>
        <w:t>1. Выделить принадлежащую мне – ___________________ долю в размере __ в праве собственности на жилое помещение, расположенное по адресу: ________________________________________</w:t>
        <w:br/>
        <w:t>2. Обязать ответчиков - _______________, _________________, __________________ не чинить препятствий мне – __________________ в пользовании жилым помещением – квартирой, расположенной по адресу: ______________________________________</w:t>
        <w:br/>
        <w:t>3. Определить порядок пользования квартирой № __ дома __ по _____________ наб. г. ___________:</w:t>
        <w:br/>
        <w:t>Предоставить мне - ________________________, изолированную жилую комнату площадью __ кв. м.</w:t>
        <w:br/>
        <w:t>Ответчикам ________________ и ____________________ предоставить в пользование изолированную жилую комнату площадью __ кв.м.</w:t>
        <w:br/>
        <w:t>Ответчику _____________________ предоставить в пользование изолированную комнату __ кв. м.</w:t>
        <w:br/>
        <w:t>Места общего пользования – кухню, коридор, ванную комнату, туалет оставить в общем пользовании _________________, __________________, ___________________, ___________________</w:t>
        <w:br/>
        <w:t>4. В рамках подготовки дела к судебному заседанию истребовать в Департаменте жилищной политики и жилищного фонда г. _________ правоустанавливающие документы на жилое помещение – квартиру, расположенную по адресу: _____________________________________</w:t>
        <w:br/>
        <w:t>5. Взыскать с ______________, _________________, _______________ в мою пользу расходы на оплату госпошлины в размере ____ рублей.</w:t>
        <w:br/>
        <w:br/>
        <w:t>Приложения:</w:t>
      </w:r>
    </w:p>
    <w:p>
      <w:pPr>
        <w:pStyle w:val="Style16"/>
        <w:rPr/>
      </w:pPr>
      <w:r>
        <w:rPr/>
        <w:t xml:space="preserve">1. копии искового заявления </w:t>
        <w:br/>
        <w:t>2. копия квитанции об уплате госпошлины</w:t>
        <w:br/>
        <w:t>3. копии доверенностей представителей</w:t>
      </w:r>
    </w:p>
    <w:p>
      <w:pPr>
        <w:pStyle w:val="Style16"/>
        <w:rPr/>
      </w:pPr>
      <w:r>
        <w:rPr/>
        <w:br/>
        <w:t>_____________</w:t>
      </w:r>
    </w:p>
    <w:p>
      <w:pPr>
        <w:pStyle w:val="Style16"/>
        <w:rPr/>
      </w:pPr>
      <w:r>
        <w:rPr/>
        <w:br/>
        <w:t>« » ____________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5:00Z</dcterms:created>
  <dc:creator>Taya</dc:creator>
  <dc:description/>
  <cp:keywords/>
  <dc:language>en-US</dc:language>
  <cp:lastModifiedBy>Алексей Миронов</cp:lastModifiedBy>
  <dcterms:modified xsi:type="dcterms:W3CDTF">2022-04-04T15:41:00Z</dcterms:modified>
  <cp:revision>7</cp:revision>
  <dc:subject/>
  <dc:title/>
</cp:coreProperties>
</file>