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before="0" w:after="0"/>
        <w:rPr/>
      </w:pPr>
      <w:r>
        <w:rPr/>
      </w:r>
    </w:p>
    <w:tbl>
      <w:tblPr>
        <w:bidiVisual w:val="true"/>
        <w:tblW w:w="11012" w:type="dxa"/>
        <w:jc w:val="left"/>
        <w:tblInd w:w="-1508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1012"/>
      </w:tblGrid>
      <w:tr>
        <w:trPr/>
        <w:tc>
          <w:tcPr>
            <w:tcW w:w="11012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0" w:name="h.gjdgxs"/>
            <w:bookmarkEnd w:id="0"/>
            <w:r>
              <w:rPr>
                <w:rFonts w:cs="Courier New" w:ascii="Courier New" w:hAnsi="Courier New"/>
                <w:sz w:val="20"/>
              </w:rPr>
              <w:t>Образец (Примерный). Исковое заявление о выселении из общежития</w:t>
              <w:br/>
              <w:br/>
              <w:t>Штамп предприятия</w:t>
              <w:br/>
              <w:t>   </w:t>
              <w:br/>
              <w:t>                                         В __________________________</w:t>
              <w:br/>
              <w:t>                                                (название суда)</w:t>
              <w:br/>
              <w:t>   </w:t>
              <w:br/>
              <w:t>                                         районный суд г. ____________</w:t>
              <w:br/>
              <w:t>                                         истец: _____________________</w:t>
              <w:br/>
              <w:t>                                                        (Ф.И.О.)</w:t>
              <w:br/>
              <w:t>   </w:t>
              <w:br/>
              <w:t>                                         адрес: _____________________</w:t>
              <w:br/>
              <w:t>                                         ответчик: __________________</w:t>
              <w:br/>
              <w:t>                                                       (Ф.И.О.)</w:t>
              <w:br/>
              <w:t>   </w:t>
              <w:br/>
              <w:t>                                         адрес: _____________________</w:t>
              <w:br/>
              <w:t>   </w:t>
              <w:br/>
              <w:t>   </w:t>
              <w:br/>
              <w:t>                          ИСКОВОЕ ЗАЯВЛЕНИЕ</w:t>
              <w:br/>
              <w:t>                      о выселении из общежития</w:t>
              <w:br/>
              <w:t>   </w:t>
              <w:br/>
              <w:t>       Помещение, находящееся по адресу ____________________________,</w:t>
              <w:br/>
              <w:t>                                        (наименование организации)</w:t>
              <w:br/>
              <w:t>   </w:t>
              <w:br/>
              <w:t>   передано "__"____________ 20__ г. на основании ___________________</w:t>
              <w:br/>
              <w:t>                                                    (указать, на</w:t>
              <w:br/>
              <w:t>   </w:t>
              <w:br/>
              <w:t>   _________________________________________________________________.</w:t>
              <w:br/>
              <w:t>     каком  основании помещение передано организации под общежитие)</w:t>
              <w:br/>
              <w:t>   </w:t>
              <w:br/>
              <w:t>       Жилая  площадь  в  общежитии  была  предоставлена ответчику на</w:t>
              <w:br/>
              <w:t>   основании _______________________________________________________.</w:t>
              <w:br/>
              <w:t>             (указать, на каком основании жилая площадь в общежитии</w:t>
              <w:br/>
              <w:t>                           предоставлена ответчику)</w:t>
              <w:br/>
              <w:t>   </w:t>
              <w:br/>
              <w:t>       В соответствии со ст. 103 ЖК РФ,</w:t>
              <w:br/>
              <w:t>   </w:t>
              <w:br/>
              <w:t>                                 ПРОШУ:</w:t>
              <w:br/>
              <w:t>   </w:t>
              <w:br/>
              <w:t>       Выселить из общежития ________________________________________</w:t>
              <w:br/>
              <w:t>                                     (фамилия, имя, отчество)</w:t>
              <w:br/>
              <w:t>   </w:t>
              <w:br/>
              <w:t>   на основании _____________________________.</w:t>
              <w:br/>
              <w:t>   </w:t>
              <w:br/>
              <w:t>   </w:t>
              <w:br/>
              <w:t>       Приложение:</w:t>
              <w:br/>
              <w:t>       1. Доказательства,   подтверждающие   нахождение   общежития  в</w:t>
              <w:br/>
              <w:t>   ведении  истца  (акт комиссии о приеме специально построенного или</w:t>
              <w:br/>
              <w:t>   переоборудованного  для  этих  целей  жилого  дома  или  справка о</w:t>
              <w:br/>
              <w:t>   принадлежности  истцу  общежития  либо дома, в котором расположено</w:t>
              <w:br/>
              <w:t>   общежитие).</w:t>
              <w:br/>
              <w:t>       2. Копия  решения  администрации,  профкома  либо  руководителя</w:t>
              <w:br/>
              <w:t>   ведомства  о  предоставлении  ответчику жилой площади в общежитии,</w:t>
              <w:br/>
              <w:t>   ордер  на  занятие  в  нем  жилой площади в том случае, если ордер</w:t>
              <w:br/>
              <w:t>   выдавался.</w:t>
              <w:br/>
              <w:t>       3. Копия  приказа о расторжении с ответчиком трудового договора</w:t>
              <w:br/>
              <w:t>   по  собственному  желанию,  за  нарушение  трудовой дисциплины или</w:t>
              <w:br/>
              <w:t>   совершение преступления.</w:t>
              <w:br/>
              <w:t>       4. Копия  письменного  предложения о возвращении его на работу,</w:t>
              <w:br/>
              <w:t>   если он был уволен по собственному желанию .</w:t>
              <w:br/>
              <w:t>       5. Справка о составе семьи ответчика.</w:t>
              <w:br/>
              <w:t>   </w:t>
              <w:br/>
              <w:t>   </w:t>
              <w:br/>
              <w:t>       "__"_________ 200_ г. _____________________________</w:t>
              <w:br/>
              <w:t>       (подпись руководителя)</w:t>
              <w:br/>
              <w:t>   </w:t>
              <w:br/>
              <w:t>   </w:t>
              <w:br/>
              <w:t>   --------------------------------</w:t>
              <w:br/>
              <w:t>    Если ответчик относится к лицам, перечисленным в п. 2 ст. 103 ЖК РФ, то надлежит </w:t>
            </w:r>
          </w:p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полнительно предоставить:</w:t>
            </w:r>
          </w:p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  </w:t>
            </w:r>
            <w:r>
              <w:rPr>
                <w:rFonts w:cs="Courier New" w:ascii="Courier New" w:hAnsi="Courier New"/>
                <w:sz w:val="20"/>
              </w:rPr>
              <w:t>1. Доказательства, свидетельствующие о том, что ответчик включен в перечень лиц, </w:t>
            </w:r>
          </w:p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которые могут быть выселены лишь с предоставлением им другого жилого помещения.</w:t>
            </w:r>
          </w:p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  </w:t>
            </w:r>
            <w:r>
              <w:rPr>
                <w:rFonts w:cs="Courier New" w:ascii="Courier New" w:hAnsi="Courier New"/>
                <w:sz w:val="20"/>
              </w:rPr>
              <w:t>2. Документы о характере и размере предоставляемого ответчику другого жилого помещения </w:t>
            </w:r>
          </w:p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 указанием адреса, по которому оно расположено, ордер, план квартиры.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Calibri" w:cs="Times New Roman"/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3:00Z</dcterms:created>
  <dc:creator/>
  <dc:description/>
  <cp:keywords/>
  <dc:language>en-US</dc:language>
  <cp:lastModifiedBy>Алексей Миронов</cp:lastModifiedBy>
  <dcterms:modified xsi:type="dcterms:W3CDTF">2022-04-04T15:40:00Z</dcterms:modified>
  <cp:revision>5</cp:revision>
  <dc:subject/>
  <dc:title>Образец (Примерный)</dc:title>
</cp:coreProperties>
</file>