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(указать наименование судебного органа)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тец: (указать Ф.И.О.)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дрес: ____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Телефон ______________, факс 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тветчик(и): 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дрес: _______________________________</w:t>
      </w:r>
    </w:p>
    <w:p>
      <w:pPr>
        <w:pStyle w:val="Style14"/>
        <w:shd w:fill="FFFFFF" w:val="clear"/>
        <w:spacing w:lineRule="atLeast" w:line="300" w:before="0" w:after="150"/>
        <w:jc w:val="right"/>
        <w:rPr/>
      </w:pPr>
      <w:r>
        <w:rPr>
          <w:rFonts w:cs="Helvetica" w:ascii="Helvetica" w:hAnsi="Helvetica"/>
          <w:color w:val="000000"/>
          <w:sz w:val="21"/>
          <w:szCs w:val="21"/>
        </w:rPr>
        <w:t>Телефон _______________, факс ________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СКОВОЕ ЗАЯВЛЕНИЕ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 ВЫСЕЛЕНИИ СОЖИТЕЛЯ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Истец, (указать фамилию и инициалы) и Ответчик по данному делу (указать фамилию и инициалы) с «__»________________ года проживают в (указать площадь, количество комнат) изолированной квартире, которая расположена по адресу: (указать местоположение, адрес) на основании (указать документы, на основании которых проживаете, например подтверждения прав собственности или гражданско-правой договор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Настоящее исковое заявление подано Истцом по причине невозможности дальнейшего совместного проживания с Ответчиком по делу вследствие систематического разрушения и порчи имущества Ответчиком, а также нарушения последним общепринятых правил совместного проживания в одном жилом помещении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Уже в течение продолжительного времени Ответчик по настоящему делу не работает, а также постоянно злоупотребляет спиртными напитками. По причине отсутствия у него денежных средств, Ответчик стал выносить из вышеуказанной квартиры имущество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(В этой части искового заявления привести примеры указанных случаев нарушений прав лиц, проживающих в данной квартире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В результате нарушения (указать фамилию и инициалы) правил совместного проживания, в вышеуказанную квартиру не единожды вызвались работники полиции. В связи с этим (указать фамилию и инициалы) был предупрежден о возможности выселения из жилого помещения — квартиры, которая расположена по адресу: (указать расположение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Согласно мнения Истца, вследствие того, что (указать фамилию и инициалы) злостно нарушает правила совместного проживания в квартире, Ответчик по настоящему делу тем самым делает проживание с ним в одной квартире невозможным для других лиц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Основываясь на вышеизложенном и руководствуясь ст. 91 ЖК РФ, ст. ст. 131, 132 Гражданско-процессуального кодекса Российской Федерации,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ошу суд: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. Выселить Ответчика по настоящему делу из квартиры, которая расположена по адресу: ______________ без предоставления (либо представлением) ему другого жилого помещения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2. Вызвать в судебное заседание в качестве свидетелей для дачи объяснений следующих граждан: (указать фамилию и инициалы свидетелей, место их проживания)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риложения (перечислить необходимые документы, доказывающие Ваши требования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1. Копия искового заявления для Ответчика (по числу ответчиков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. Оригинал справки о составе семьи, а также ее коп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3. Документ (квитанция, марка) об уплате государственной пошлины в размере рублей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4. Документы, которые подтверждают факт вынесения предупреждения Ответчику по данному делу о необходимости прекращения нарушения пользования жилымпомещением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ата подачи заявления: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дпись Истца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1"/>
    <w:qFormat/>
    <w:rPr/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Natasha</dc:creator>
  <dc:description/>
  <cp:keywords/>
  <dc:language>en-US</dc:language>
  <cp:lastModifiedBy>Алексей Миронов</cp:lastModifiedBy>
  <cp:lastPrinted>2014-11-18T11:29:00Z</cp:lastPrinted>
  <dcterms:modified xsi:type="dcterms:W3CDTF">2022-04-04T15:40:00Z</dcterms:modified>
  <cp:revision>7</cp:revision>
  <dc:subject/>
  <dc:title/>
</cp:coreProperties>
</file>