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наименование суда первой инстан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ведения об истце, ука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. 2 ч. 2 ст. 131 ГПК РФ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ведения об ответчике, ука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в п. 3 ч. 2 ст. 131 ГПК РФ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на иска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умма в рублях, если иск подлежи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ценк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зыскании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нежной компенсации за задержку выпл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________________ (наименование работодателя) я работаю с "___"__________ ____ г. в должности _____________________ и выполняю работу __________________________________________ (указать характер выполняемой работы, трудовую функ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 период с "___"____________ ____ г. по ________ мне не выплачивались ____________________________________________ (указать виды выплат, на получение которых истец имеет право в соответствии с условиями трудового договора, приказами (распоряжениями) работодателя, или размер удержания, неправомерно произведенного из его зар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сего за указанный период задолженность ответчика по основным выплатам составила __________ рублей. Расчет задолженности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аким образом, работодатель не выполняет одну из своих основных обязанностей, предусмотренных законодательством и условиями трудового договора, что подтверждается _________________ (привести доказательства, ссылки на законодатель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о ст. 236 Трудового кодекса РФ при нарушении работодателем установленного срока выплаты заработной платы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но следующего дня после установленного срока выплаты по день фактического расчет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______________ (коллективном, трудовом) договоре выплачиваемая работнику в таком случае денежная компенсация определена в размере _____________________ за каждый день задержки начиная но следующего дня после установленного срока выплаты по день фактического расчет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день моего обращения в суд с исковым заявлением ____________________ (наименование работодателя) обязан выплатить в мою пользу денежную компенсацию за задержку выплат в размере ______ рублей (расчет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омиссия по трудовым спорам в _____________ (наименование работодателя) не образо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, руководствуясь ст. 236, 391 Трудового кодекса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Взыскать с ________________ (наименование работодателя) в мою пользу _____________ рублей, составляющих задолженность ответчика по ___________ (указать виды выпл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зыскать с _______________ (наименование работодателя) в мою пользу денежную компенсацию за задержку выплат за каждый день задержки начиная со следующего дня после установленного срока выплаты ("___"__________ ____ г.) по день фактического расчета включительно, исходя из размера компенсации, установленного _____________ (коллективным, трудовым)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Копия (выписка из) приказа о приеме истца на работу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удовой договор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и (выписки из) приказов (распоряжений) о порядке премирования, об изменении условий оплаты труда истца в период работы у данного работодателя (если имеются)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Справка о тарифной ставке (окладе) и среднем заработке истца - на 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равка из бухгалтерии о начислении (неначислении) выплат в пользу истц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счет задолженности ответчика по основным выплатам - на 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Расчет денежной компенсации по день обращения в суд с исковым заявлением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пия исков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одачи заявления: "___"_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ист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2:00Z</dcterms:created>
  <dc:creator>Natasha</dc:creator>
  <dc:description/>
  <cp:keywords/>
  <dc:language>en-US</dc:language>
  <cp:lastModifiedBy>Алексей Миронов</cp:lastModifiedBy>
  <dcterms:modified xsi:type="dcterms:W3CDTF">2022-04-04T15:30:00Z</dcterms:modified>
  <cp:revision>5</cp:revision>
  <dc:subject/>
  <dc:title/>
</cp:coreProperties>
</file>