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Мировому судье _______________________ &lt;1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Истец: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, факс: 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дрес электронной почты: 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редставитель истца: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нные с учетом ст. 48 Граждан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роцессуального кодекс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, факс: 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дрес электронной почты: 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тветчик: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, факс: 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дрес электронной почты: 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Цена иска: ____________________ рублей &lt;2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взыскании алиментов на ребенка (детей) &lt;3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___"_________ _____ г.  Истец  вступил(а)  в  брак  с   Ответчиком,</w:t>
      </w:r>
    </w:p>
    <w:p>
      <w:pPr>
        <w:pStyle w:val="ConsPlusNonformat"/>
        <w:rPr/>
      </w:pPr>
      <w:r>
        <w:rPr/>
        <w:t>что подтверждается Свидетельством о регистрации брака от "__"_______ ___ г.</w:t>
      </w:r>
    </w:p>
    <w:p>
      <w:pPr>
        <w:pStyle w:val="ConsPlusNonformat"/>
        <w:rPr/>
      </w:pPr>
      <w:r>
        <w:rPr/>
        <w:t>N _____________,       и     проживал(а)     с      ней(ним)      совместно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указать месяц, год, до которого жили вместе; если брак уже расторгнут,</w:t>
      </w:r>
    </w:p>
    <w:p>
      <w:pPr>
        <w:pStyle w:val="ConsPlusNonformat"/>
        <w:rPr/>
      </w:pPr>
      <w:r>
        <w:rPr/>
        <w:t>то указать дату расторжения брака, номер свидетельства о расторжении брак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 брака имеется(ются) ребенок (дети) 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имя, число, месяц, год его(их) рождения)</w:t>
      </w:r>
    </w:p>
    <w:p>
      <w:pPr>
        <w:pStyle w:val="ConsPlusNonformat"/>
        <w:rPr/>
      </w:pPr>
      <w:r>
        <w:rPr/>
        <w:t>что подтверждается Свидетельством о рождении от "__"______ ____ г. N 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ебенок (дети) находится(ятся) на иждивении у Истца, Ответчик материальной помощи на его(их) содержание не оказывает(ал, ала). Ответчик другого ребенка (детей) не имеет, удержаний по исполнительным документам с него (нее)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огласно п. 1 ст. 80 Семейного кодекса Российской Федерации родители обязаны содержать своих несовершеннолетних детей. В случае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 (п. 2 ст. 80 Семей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илу п. 1 ст. 81 Семейного кодекса Российской Федерации при отсутствии соглашения об уплате алиментов алименты на несовершеннолетних детей взыскиваются судом с их родителей ежемесячно в размере: на одного ребенка - одной четверти, на двух детей - одной трети, на трех и более детей - половины заработка и (или) иного дохода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иды заработка и (или) иного дохода, которые получают родители в рублях и (или) в иностранной валюте и из которых производится удержание алиментов, взыскиваемых на несовершеннолетних детей в соответствии со ст. 81 Семейного кодекса Российской Федерации, согласно ст. 82 Семейного кодекса Российской Федерации определены Правительством Российской Федерации в Постановлении от 18.07.1996 N 841 "О Перечне видов заработной платы и иного дохода, из которых производится удержание алиментов на несовершеннолетних детей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чик работает в должности _________________________________________</w:t>
      </w:r>
    </w:p>
    <w:p>
      <w:pPr>
        <w:pStyle w:val="ConsPlusNonformat"/>
        <w:rPr/>
      </w:pPr>
      <w:r>
        <w:rPr/>
        <w:t>в __________________________________________________ и располагает доходам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, ОГРН, ИНН, адрес)</w:t>
      </w:r>
    </w:p>
    <w:p>
      <w:pPr>
        <w:pStyle w:val="ConsPlusNonformat"/>
        <w:rPr/>
      </w:pPr>
      <w:r>
        <w:rPr/>
        <w:t>в сумме _______________ (___________) рублей, что подтверждается справкой о</w:t>
      </w:r>
    </w:p>
    <w:p>
      <w:pPr>
        <w:pStyle w:val="ConsPlusNonformat"/>
        <w:rPr/>
      </w:pPr>
      <w:r>
        <w:rPr/>
        <w:t>его заработной плате от "___"__________ ____ г. N 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ариант: Кроме того, Ответчик имеет дополнительный  заработок в размере</w:t>
      </w:r>
    </w:p>
    <w:p>
      <w:pPr>
        <w:pStyle w:val="ConsPlusNonformat"/>
        <w:rPr/>
      </w:pPr>
      <w:r>
        <w:rPr/>
        <w:t>______ (_______) рублей, что подтверждается 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вышеизложенного и в соответствии со ст. 80, п. 1 ст. 81, ст. 82 Семейного кодекса Российской Федерации, ст. ст. 23, 131 - 132 Гражданского процессуального кодекс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зыскать с Ответчика в пользу Истца алименты на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имя и дата рождения ребенка (детей))</w:t>
      </w:r>
    </w:p>
    <w:p>
      <w:pPr>
        <w:pStyle w:val="ConsPlusNonformat"/>
        <w:rPr/>
      </w:pPr>
      <w:r>
        <w:rPr/>
        <w:t>в размере ________ части  всех  видов  заработка ежемесячно, начиная с даты</w:t>
      </w:r>
    </w:p>
    <w:p>
      <w:pPr>
        <w:pStyle w:val="ConsPlusNonformat"/>
        <w:rPr/>
      </w:pPr>
      <w:r>
        <w:rPr/>
        <w:t>подачи заявления (указать) до его(их) совершенноле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видетельство о регистрации брака от "___"__________ ____ г. N 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риант, если брак расторгнут: 2. Свидетельство о расторжении брака от "___"__________ ____ г. N 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видетельство о рождении ____________ от "___"_______ ____ г. N 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Ф.И.О. ребен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кументы, подтверждающие нахождение ребенка (детей) на иждивении Истца (например, справка о нахождении ребенка на иждивении от "___"__________ ____ г. N ___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Справка с места работы Ответчика о размере зарплаты от "___"______ ____ г. N 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кументы, подтверждающие другие заработки Ответ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счет суммы исков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пии искового заявления и приложенных к нему документов Ответ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 Доверенность представителя от "___"__________ ____ г. N ___ (если исковое заявление подписывается представителем Ист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Иные документы, подтверждающие обстоятельства, на которых Истец основывает свои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ец (представител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/_______________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)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79"/>
      <w:bookmarkEnd w:id="0"/>
      <w:r>
        <w:rPr>
          <w:rFonts w:cs="Calibri"/>
        </w:rPr>
        <w:t>&lt;1&gt; Дела по искам о взыскании алиментов в качестве суда первой инстанции рассматривает мировой судья (п. 4 ч. 1 ст. 23 Гражданского процессуаль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илу ч. 3 ст. 29 Гражданского процессуального кодекса Российской Федерации иски о взыскании алиментов и об установлении отцовства могут быть предъявлены истцом также в суд по месту его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81"/>
      <w:bookmarkEnd w:id="1"/>
      <w:r>
        <w:rPr>
          <w:rFonts w:cs="Calibri"/>
        </w:rPr>
        <w:t>&lt;2&gt; Цена иска по искам о взыскании алиментов, согласно п. 3 ч. 1 ст. 91 Гражданского процессуального кодекса Российской Федерации, определяется исходя из совокупности платежей за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82"/>
      <w:bookmarkEnd w:id="2"/>
      <w:r>
        <w:rPr>
          <w:rFonts w:cs="Calibri"/>
        </w:rPr>
        <w:t>&lt;3&gt; Госпошлина при подаче заявления по делам о взыскании алиментов определяется в соответствии с пп. 14 п. 1 ст. 333.19 Налогового кодекса Российской Федерации. Если судом выносится решение о взыскании алиментов как на содержание детей, так и на содержание истца, размер государственной пошлины увеличивается в два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этом государственная пошлина не уплачивается согласно пп. 2 п. 1 ст. 333.36 Налогового кодекса Российской Федерации истцами по искам о взыскании али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о статьей 333.20 Налогового кодекса Российской Федерации в случае если истец освобожден от уплаты государственной пошлины в соответствии с Налоговым кодексом Российской Федерации, государственная пошлина уплачивается ответчиком (если он не освобожден от уплаты государственной пошлины) пропорционально размеру удовлетворенных судом исков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0:00Z</dcterms:created>
  <dc:creator>Natasha</dc:creator>
  <dc:description/>
  <cp:keywords/>
  <dc:language>en-US</dc:language>
  <cp:lastModifiedBy>Алексей Миронов</cp:lastModifiedBy>
  <dcterms:modified xsi:type="dcterms:W3CDTF">2022-04-04T15:40:00Z</dcterms:modified>
  <cp:revision>6</cp:revision>
  <dc:subject/>
  <dc:title/>
</cp:coreProperties>
</file>