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___________________________ район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тец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ветчик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зыскании долга по договору зай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_____" ____________ _____ г. между истцом и ответчиком был заключен договор займа, согласно которому истец передал ответчику денежную сумму в размере ___________ ( ___________ ) руб. В подтверждение договора составлена расписка (копия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вышеуказанным договором ответчик обязан возвратить истцу деньги "_____" __________ _____ г. В указанный срок долг ответчиком возвращен не бы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едложение истца о добровольной уплате долга ответчик ответил отказом (не ответ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основании вышеизложенного, руководствуясь ст. ст. 807 - 808, ст. 810 Гражданского кодекса Российской Федерации, ст. ст.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ыскать с _______________________ (Ф.И.О. ответчика) в пользу __________________________ (Ф.И.О. истца) долг по договору займа в сумме 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5"/>
      <w:bookmarkEnd w:id="0"/>
      <w:r>
        <w:rPr>
          <w:rFonts w:cs="Calibri"/>
        </w:rPr>
        <w:t>&lt;1&gt; Копии документов, подтверждающих обстоятельства, на которых истец основывает свои требования, прилагаются к исковому заявлению для ответчиков и третьих лиц, если они у них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искового заявления для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Документ об оплате гос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говор з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_" ___________ ______ г.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,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43:00Z</dcterms:created>
  <dc:creator>Natasha</dc:creator>
  <dc:description/>
  <cp:keywords/>
  <dc:language>en-US</dc:language>
  <cp:lastModifiedBy>Алексей Миронов</cp:lastModifiedBy>
  <dcterms:modified xsi:type="dcterms:W3CDTF">2022-04-04T15:39:00Z</dcterms:modified>
  <cp:revision>5</cp:revision>
  <dc:subject/>
  <dc:title/>
</cp:coreProperties>
</file>