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наименование арбитражного суд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пия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наименование и почтовый адрес ответчик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ведения об истце, ука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в подп. 2 п. 2 ст. 125 АПК РФ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ведения об ответчике, ука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одп. 3 п. 2 ст. 125 АПК РФ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на иска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умма в рублях, если иск подлежит оценк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зыскании неустой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в связи с нарушением сроков начала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условиями договора строительного подряда, заключенного "___"___________ ____ г. между нашей организацией (заказчик) и ответчиком (подрядчик) подрядчик обязан приступить к работам по возведению ________________ (наименование объекта) не позднее "___"__________ ____ г. (п. ___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 ответчик приступил к выполнению строительных работ только "___"____________ ____ г., т.е. просрочка составила ____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. ___ договора строительного подряда за нарушение начального срока выполнения работ подрядчик обязан уплатить заказчику неустойку в размере __% от общей стоимости работ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говором строительного подряда N __ от "__"________ ____ г. предусмотрен досудебный (претензионный) порядок урегулирования споров (п. ___ договора). Срок для ответа на претензию установлен ___ календарных дней со дня ее от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стцом в адрес ответчика заказным письмом с уведомлением о вручении была направлена претензия (исх. N _ от "__"____ ___ г.) на сумму _______ рублей (неустойка за ___ дней просрочки начала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ответе на претензию (исх. N __ от "___"_________ ____ г.) ответчик претензионные требования не признал, ссылаясь на отсутствие у него материалов, необходимых для начал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возражения ответчика нельзя считать обоснованными, т.к. наличие у него материалов, необходимых для начала работ, по состоянию на "___"___________ ____ г. подтверждается _________ (привести доказ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аким образом, ответчик ненадлежащим образом исполнил свои обязательства о сроках начала работ, предусмотренные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, руководствуясь ст. 708 ГК РФ,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зыскать с ответчика в пользу нашей организации подлежащую уплате неустойку за __ дней просрочки начала строительных работ в размере _______________ рублей. Расчет неустойк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ведения о мерах, принятых арбитражным судом по обеспечению имущественных интересов до предъявления иска: ___________ 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говор строительного подряда от "__"_______ ___ г. N ___ - на 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согласованного сторонами графика производства строительных работ - на 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Копия претензии от "___"________ ____ г.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ведомление о вручении претензии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вет на претензию N __ от "___"________ ____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счет неустойки - на 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Документы, подтверждающие наличие у подрядчика материалов, необходимых для начала работ, - на 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кументы, подтверждающие направление ответчику копии искового заявления и приложенных к нему документов (почтовая квитанция, уведомление о вручении заказного письма), - на 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Документ, подтверждающий оплату государственной пошлины (платежное поручение и т.п.), - на 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пия свидетельства о государственной регистрации - на 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веренность или иные документы, подтверждающие полномочия на подписание искового заявления, - на 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Копии определения арбитражного суда об обеспечении имущественных интересов до предъявления иска - на ___ 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одачи заявления: "___"_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ч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5:00Z</dcterms:created>
  <dc:creator>Natasha</dc:creator>
  <dc:description/>
  <cp:keywords/>
  <dc:language>en-US</dc:language>
  <cp:lastModifiedBy>Алексей Миронов</cp:lastModifiedBy>
  <dcterms:modified xsi:type="dcterms:W3CDTF">2022-04-04T15:38:00Z</dcterms:modified>
  <cp:revision>6</cp:revision>
  <dc:subject/>
  <dc:title/>
</cp:coreProperties>
</file>