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В ___________________________ арбитражный су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Истец: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или Ф.И.О. стороны-1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адрес: 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для предпринимателя: дата и место рожд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место работы или дата и место государстве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регистрации в качестве предпринима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телефон: _____________, факс: 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эл. почта: 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редставитель истца: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анные с учетом ст. 59 Арбитра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роцессуального кодекса Российской Федер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адрес: 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телефон: _____________, факс: 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эл. почта: 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Ответчик: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или Ф.И.О. стороны-2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адрес: 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телефон: _____________, факс: 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эл. почта: 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Цена иска: _______________________ рублей &lt;1&gt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Госпошлина: ______________________ рублей &lt;2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ковое 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о взыскании неустойки в связи с просроч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олнения обязательства по договор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 ____ г. между истцом и ответчиком  был  заключен  Договор</w:t>
      </w:r>
    </w:p>
    <w:p>
      <w:pPr>
        <w:pStyle w:val="ConsPlusNonformat"/>
        <w:rPr/>
      </w:pPr>
      <w:r>
        <w:rPr/>
        <w:t>________________ N ___, согласно которому истец обязался _________________,</w:t>
      </w:r>
    </w:p>
    <w:p>
      <w:pPr>
        <w:pStyle w:val="ConsPlusNonformat"/>
        <w:rPr/>
      </w:pPr>
      <w:r>
        <w:rPr/>
        <w:t>(предмет Договора)                                 (существо обязательства)</w:t>
      </w:r>
    </w:p>
    <w:p>
      <w:pPr>
        <w:pStyle w:val="ConsPlusNonformat"/>
        <w:rPr/>
      </w:pPr>
      <w:r>
        <w:rPr/>
        <w:t>а ответчик обязался _________________________________ в срок до 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существо обязательства)</w:t>
      </w:r>
    </w:p>
    <w:p>
      <w:pPr>
        <w:pStyle w:val="ConsPlusNonformat"/>
        <w:rPr/>
      </w:pPr>
      <w:r>
        <w:rPr/>
        <w:t>в следующем порядке: 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язательства по _________________________________________________ были</w:t>
      </w:r>
    </w:p>
    <w:p>
      <w:pPr>
        <w:pStyle w:val="ConsPlusNonformat"/>
        <w:rPr/>
      </w:pPr>
      <w:r>
        <w:rPr/>
        <w:t>исполнены ответчиком  лишь "_____"___________ ____ г.,  что  подтверждается</w:t>
      </w:r>
    </w:p>
    <w:p>
      <w:pPr>
        <w:pStyle w:val="ConsPlusNonformat"/>
        <w:rPr/>
      </w:pPr>
      <w:r>
        <w:rPr/>
        <w:t>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ариан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умма не исполненного в срок обязательства ответчика составляет ________ (__________) рублей, что подтверждается ________________________________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ительность просрочки составляет _____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огласно п. ___ Договора от "___"________ ____ г. N ___ за просрочку исполнения обязательства предусмотрена неустойка в размере __________ рублей (или процентов от суммы неисполненного обязательства) 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сумма неустойки за период с "___"________ ____ г. по "___"________ ____ г. составляет ________ (__________) рублей, что подтверждается 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огласно п. 1 ст. 330 Гражданского кодекса Российской Федерации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 По требованию об уплате неустойки кредитор не обязан доказывать причинение ему убытк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ребование (претензию) истца от "___"________ ____ г. N _____ о выплате</w:t>
      </w:r>
    </w:p>
    <w:p>
      <w:pPr>
        <w:pStyle w:val="ConsPlusNonformat"/>
        <w:rPr/>
      </w:pPr>
      <w:r>
        <w:rPr/>
        <w:t>неустойки   за   просрочку   исполнения   обязательства   по   Договору  от</w:t>
      </w:r>
    </w:p>
    <w:p>
      <w:pPr>
        <w:pStyle w:val="ConsPlusNonformat"/>
        <w:rPr/>
      </w:pPr>
      <w:r>
        <w:rPr/>
        <w:t>"___"_______ ____ г. N ___ ответчик добровольно не удовлетворил, сославшись</w:t>
      </w:r>
    </w:p>
    <w:p>
      <w:pPr>
        <w:pStyle w:val="ConsPlusNonformat"/>
        <w:rPr/>
      </w:pPr>
      <w:r>
        <w:rPr/>
        <w:t>на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мотивы отказа)</w:t>
      </w:r>
    </w:p>
    <w:p>
      <w:pPr>
        <w:pStyle w:val="ConsPlusNonformat"/>
        <w:rPr/>
      </w:pPr>
      <w:r>
        <w:rPr/>
        <w:t>(или осталось без ответа), что подтверждается 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 основании вышеизложенного и руководствуясь п. ___ Договора от "___"________ ____ г. N ___, п. 1 ст. 330 Гражданского кодекса Российской Федерации, ст. ст. 125, 126 Арбитражного процессуального кодекса Российской Федерации, прош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ь ответчика выплатить неустойку в размере ________ (__________) рублей за просрочку исполнения обязательства по Договору от "___"________ ____ г. N 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Договор от "___"________ ____ г. N 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Акт (или накладная) от "___"________ ____ г. N 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кументы, подтверждающие нарушение срока исполнения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счет суммы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пия требования (претензии) истца от "___"__________ ____ г. N 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 Доказательства отказа ответчика от удовлетворения требования ист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Уведомление о вручении или иные документы, подтверждающие направление ответчику копии искового заявления и приложенных к нему документов, которые у него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8. Документ, подтверждающий уплату государственной пош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оверенность представителя от "___"__________ ____ г. N ___ (если исковое заявление подписывается представителем ист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0. Копия Свидетельства о государственной регистрации истца в качестве юридического лица или индивидуального предпринимателя от "___"_______ ____ г. N 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1. 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истц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2. 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 &lt;3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3. Иные документы, подтверждающие обстоятельства, на которых истец основывает свои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тец (представитель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83"/>
      <w:bookmarkEnd w:id="0"/>
      <w:r>
        <w:rPr>
          <w:rFonts w:cs="Calibri"/>
        </w:rPr>
        <w:t>&lt;1&gt; Цена иска по искам о взыскании денежных средств, согласно п. 1 ч. 1 ст. 103 Арбитражного процессуального кодекса Российской Федерации, определяется исходя из взыскиваемой су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84"/>
      <w:bookmarkEnd w:id="1"/>
      <w:r>
        <w:rPr>
          <w:rFonts w:cs="Calibri"/>
        </w:rPr>
        <w:t>&lt;2&gt; Госпошлина при подаче искового заявления имущественного характера, подлежащего оценке, определяется в соответствии с пп. 1 п. 1 ст. 333.21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85"/>
      <w:bookmarkEnd w:id="2"/>
      <w:r>
        <w:rPr>
          <w:rFonts w:cs="Calibri"/>
        </w:rPr>
        <w:t>&lt;3&gt; Разъяснения, касающиеся документов, которые могут быть представлены в соответствии с п. 9 ч. 1 ст. 126 Арбитражного процессуального кодекса Российской Федерации, см. п. 3 Постановления Пленума Высшего Арбитражного Суда Российской Федерации от 17.02.2011 N 12 "О некоторых вопросах применения Арбитражного процессуального кодекса Российской Федерации в редакции Федерального закона от 27.07.2010 N 228-ФЗ "О внесении изменений в Арбитражный процессуальный кодекс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огласно п. 9 ч. 1 ст. 126 Арбитражного процессуального кодекса Российской Федерации указанные документы должны быть получены не ранее чем за тридцать дней до дня обращения истца в арбитражный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7:00Z</dcterms:created>
  <dc:creator>Natasha</dc:creator>
  <dc:description/>
  <cp:keywords/>
  <dc:language>en-US</dc:language>
  <cp:lastModifiedBy>Алексей Миронов</cp:lastModifiedBy>
  <dcterms:modified xsi:type="dcterms:W3CDTF">2022-04-04T15:38:00Z</dcterms:modified>
  <cp:revision>6</cp:revision>
  <dc:subject/>
  <dc:title/>
</cp:coreProperties>
</file>