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 ___________________________________</w:t>
        <w:br/>
        <w:t>(наименование суда)</w:t>
        <w:br/>
        <w:t>Истец: _______________________________</w:t>
        <w:br/>
        <w:t>(ФИО предпринимателя или наименование</w:t>
        <w:br/>
        <w:t>предприятия полностью, адрес)</w:t>
        <w:br/>
        <w:t>Ответчик: ____________________________</w:t>
        <w:br/>
        <w:t>(ФИО полностью, адрес)</w:t>
        <w:br/>
        <w:t>Цена иска: ______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 взыскании с работника материального ущерба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В _________ (наименование работодателя) ответчик работал с "___"__________ ____ г. в должности _________ . "___"__________ ____ г. с ответчиком был заключен договор о полной материальной ответственности. Согласно данному договору, ответчик принял на себя полную материальную ответственность за недостачу вверенного имущества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"___"__________ ____ г. была проведена инвентаризация, в результате которой была обнаружена недостача материальных ценностей в размере _______ рублей. Как было установлено в ходе служебного расследования, недостача образовалась в результате _________ (указать причины недостачи материальных средств, в чем заключается вина ответчика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Ответчик ознакомлен с должностной инструкцией под роспись, однако возложенные на него обязанности не исполнил. С ответчика было затребовано объяснение о причинах случившегося. Такое объяснение он предоставить отказался, о чем был составлен соответствующий акт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действие ответчика, выразившееся в неисполнении своей обязанности _________ (какие конкретно обязанности не исполнил работник), стало причиной возникновения ущерба. Причиненный ущерб ответчик отказался возместить в добровольном порядке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Размер ущерба подтверждается _________ (привести ссылки на первичные документы и другие доказательства, подтверждающие передачу имущества ответчику в подотчет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 основании изложенного, руководствуясь статьями 233, 243, 248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зыскать с _________ (Ф.И.О. ответчика) в пользу _________ (наименование работодателя) сумму причиненного ущерба _______ руб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 xml:space="preserve">Перечень прилагаемых к заявлению документов </w:t>
      </w:r>
      <w:r>
        <w:rPr>
          <w:rFonts w:cs="Calibri" w:ascii="Calibri" w:hAnsi="Calibri"/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инвентаризаци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говора о полной материальной ответственност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Копия акта служебного рас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ностная инструкция ответчи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об отказ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Дата подачи заявления "___"_______ ____ г.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1:00Z</dcterms:created>
  <dc:creator>$$$</dc:creator>
  <dc:description/>
  <cp:keywords/>
  <dc:language>en-US</dc:language>
  <cp:lastModifiedBy>Алексей Миронов</cp:lastModifiedBy>
  <dcterms:modified xsi:type="dcterms:W3CDTF">2022-04-04T15:32:00Z</dcterms:modified>
  <cp:revision>6</cp:revision>
  <dc:subject/>
  <dc:title>В ______________________________</dc:title>
</cp:coreProperties>
</file>