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…….. районный суд ………области</w:t>
      </w:r>
    </w:p>
    <w:p>
      <w:pPr>
        <w:pStyle w:val="Normal"/>
        <w:jc w:val="right"/>
        <w:rPr/>
      </w:pPr>
      <w:r>
        <w:rPr/>
        <w:t>ИСТЕЦ: … (Ф.И.О., место жительства)</w:t>
      </w:r>
    </w:p>
    <w:p>
      <w:pPr>
        <w:pStyle w:val="Normal"/>
        <w:jc w:val="right"/>
        <w:rPr/>
      </w:pPr>
      <w:r>
        <w:rPr/>
        <w:t>ОТВЕТЧИК: … (Ф.И.О., место жительства или наименование предприятия, </w:t>
        <w:br/>
        <w:t>организации, местонахождение, если владелец </w:t>
        <w:br/>
        <w:t>транспортного средства – юридическое лицо)</w:t>
      </w:r>
    </w:p>
    <w:p>
      <w:pPr>
        <w:pStyle w:val="Normal"/>
        <w:jc w:val="right"/>
        <w:rPr/>
      </w:pPr>
      <w:r>
        <w:rPr/>
        <w:t>ТРЕТЬЕ ЛИЦО: …. (Ф.И.О. , адрес/место жительства.) (например, водитель, </w:t>
        <w:br/>
        <w:t>управлявший транспортным средством, владельцем</w:t>
        <w:br/>
        <w:t>которого является юридическое лицо)</w:t>
      </w:r>
    </w:p>
    <w:p>
      <w:pPr>
        <w:pStyle w:val="Normal"/>
        <w:jc w:val="right"/>
        <w:rPr/>
      </w:pPr>
      <w:r>
        <w:rPr/>
        <w:t>Цена иска …. Руб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  <w:br/>
        <w:t>о возмещении ущерба, причиненного автомобилю</w:t>
      </w:r>
    </w:p>
    <w:p>
      <w:pPr>
        <w:pStyle w:val="Normal"/>
        <w:rPr/>
      </w:pPr>
      <w:r>
        <w:rPr/>
        <w:t>«__» _____ ___ года на …. (указать место ДТП) произошло дорожно – транспортное происшествие …. (указать обстоятельства происшествия).</w:t>
      </w:r>
    </w:p>
    <w:p>
      <w:pPr>
        <w:pStyle w:val="Normal"/>
        <w:rPr/>
      </w:pPr>
      <w:r>
        <w:rPr/>
        <w:t>В результате автомобилю …. (указать марку автомобиля, год выпуска и его номерной знак), принадлежащему мне на праве личной собственности, причинены технические повреждения. ДТП произошло по вине водителя …. (Ф.И.О), управляющего автомобилем …. (указать марку автомобиля и его номерной знак), принадлежащим ответчику. Об этом свидетельствуют материалы проверки, проведенной Госинспекцией безопасности дорожного движения …</w:t>
      </w:r>
    </w:p>
    <w:p>
      <w:pPr>
        <w:pStyle w:val="Normal"/>
        <w:rPr/>
      </w:pPr>
      <w:r>
        <w:rPr/>
        <w:t>Согласно калькуляции, стоимость ремонта моего автомобиля составляет:</w:t>
        <w:br/>
        <w:t>1) стоимость работ … рублей;</w:t>
        <w:br/>
        <w:t>2) стоимость заменяемых деталей и применяемых материалов … рублей с учетом износа - … рублей;</w:t>
        <w:br/>
        <w:t>3) за услуги по составлению калькуляции уплачено … рублей.</w:t>
      </w:r>
    </w:p>
    <w:p>
      <w:pPr>
        <w:pStyle w:val="Normal"/>
        <w:rPr/>
      </w:pPr>
      <w:r>
        <w:rPr/>
        <w:t>ИТОГО: …. рублей.</w:t>
      </w:r>
    </w:p>
    <w:p>
      <w:pPr>
        <w:pStyle w:val="Normal"/>
        <w:rPr/>
      </w:pPr>
      <w:r>
        <w:rPr/>
        <w:t>Кроме того, по заключению эксперта, мой автомобиль потерял товарный вид на … %, что составляет … рублей от его стоимости.</w:t>
      </w:r>
    </w:p>
    <w:p>
      <w:pPr>
        <w:pStyle w:val="Normal"/>
        <w:rPr/>
      </w:pPr>
      <w:r>
        <w:rPr/>
        <w:t>За составление заключения об утрате товарного вида уплачено …. рублей. Общая сумма причиненного материального ущерба составляет … рублей.</w:t>
      </w:r>
    </w:p>
    <w:p>
      <w:pPr>
        <w:pStyle w:val="Normal"/>
        <w:rPr/>
      </w:pPr>
      <w:r>
        <w:rPr/>
        <w:t>В соответствии со ст.1064 ГК РФ., прошу суд:</w:t>
      </w:r>
    </w:p>
    <w:p>
      <w:pPr>
        <w:pStyle w:val="Normal"/>
        <w:rPr/>
      </w:pPr>
      <w:r>
        <w:rPr/>
        <w:t>Взыскать с ответчика …. ( наименование предприятия, организации или физического лица – владельца автомобиля) в мою пользу в возмещение суммы причиненного ущерба … рублей, и судебные расходы … рублей, а всего - … рублей.</w:t>
      </w:r>
    </w:p>
    <w:p>
      <w:pPr>
        <w:pStyle w:val="Normal"/>
        <w:rPr/>
      </w:pPr>
      <w:r>
        <w:rPr/>
        <w:t>Приложение: </w:t>
        <w:br/>
        <w:t>1. Справка ГИБДД (постановление следователя) о прекращении уголовного дела (или об отказе в возбуждении уголовного дела), копия приговора суда;</w:t>
        <w:br/>
        <w:t>2. Калькуляция стоимости ремонта;</w:t>
        <w:br/>
        <w:t>3 Заключение о потере товарного вида автомобиля;</w:t>
        <w:br/>
        <w:t>4 Квитанция об оплате расходов за составление экспертного заключения;</w:t>
        <w:br/>
        <w:t>5 Квитанция об оплате госпошлины;</w:t>
        <w:br/>
        <w:t>6 Копия искового заявления. </w:t>
      </w:r>
    </w:p>
    <w:p>
      <w:pPr>
        <w:pStyle w:val="Normal"/>
        <w:rPr/>
      </w:pPr>
      <w:r>
        <w:rPr/>
        <w:t>Подпись истца __________ «____» ________ 20__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1:00Z</dcterms:created>
  <dc:creator>User</dc:creator>
  <dc:description/>
  <cp:keywords/>
  <dc:language>en-US</dc:language>
  <cp:lastModifiedBy>Алексей Миронов</cp:lastModifiedBy>
  <dcterms:modified xsi:type="dcterms:W3CDTF">2022-04-04T15:31:00Z</dcterms:modified>
  <cp:revision>5</cp:revision>
  <dc:subject/>
  <dc:title>В ……</dc:title>
</cp:coreProperties>
</file>