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Арбитражный суд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ля предпринимателя: да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ождения, место работы или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 место 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качестве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нные с учетом ст. 5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рбитражного 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ветчик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Цена иска: ________________ рублей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пошлина: 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взыскании задолженности по арендн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договору аренды от "__"___________ ____ г. N _____ (далее - "Договор") Истец (арендодатель) принял на себя обязательство предоставить Ответчику (арендатору) на срок до "__"___________ ____ г. нежилое помещение (здание, строение) для осуществления предпринимательской (иной экономической) деятельности, а именно: ____________________, что подтвержда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__"___________ ____ г. во исполнение Договора Ответчику по передаточному акту N _____ передано в аренду нежилое помещение (здание, строение) общей площадью _____ кв. м, расположенное по адресу: _________________________, принадлежащее Истцу на праве собственности, что подтверждается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илу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ст.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 ст. 614 Гражданского кодекса Российской Федерации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. _____ Договора Ответчик обязан вносить арендную плату в размере _____ (__________) рублей в следующем порядке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ериод с _______________ по _______________ Ответчик не уплатил арендную плату в сумме _____ (__________) рублей, что подтверждается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(претензию) Истца от "___"_____________ _____ г. N _______ о</w:t>
      </w:r>
    </w:p>
    <w:p>
      <w:pPr>
        <w:pStyle w:val="ConsPlusNonformat"/>
        <w:rPr/>
      </w:pPr>
      <w:r>
        <w:rPr/>
        <w:t>погашении  задолженности   по  арендной  плате   Ответчик   добровольно  не</w:t>
      </w:r>
    </w:p>
    <w:p>
      <w:pPr>
        <w:pStyle w:val="ConsPlusNonformat"/>
        <w:rPr/>
      </w:pPr>
      <w:r>
        <w:rPr/>
        <w:t>удовлетворил, сославшись на ________________________________ (или: остало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отивы отказа)</w:t>
      </w:r>
    </w:p>
    <w:p>
      <w:pPr>
        <w:pStyle w:val="ConsPlusNonformat"/>
        <w:rPr/>
      </w:pPr>
      <w:r>
        <w:rPr/>
        <w:t>без ответа), что подтверждается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ч. 2 ст. 226, ст. 227 Арбитражного процессуального кодекса Российской Федерации законодательно установлена возможность рассмотрения такого требования в порядке упрощ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 в соответствии со ст. ст. 309, 310, 614 Гражданского кодекса Российской Федерации, ст. ст. 226, 227, 125, 126 Арбитражн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ыскать с Ответчика в пользу Истца задолженность по арендной плате в размере _____ (__________) рублей в порядке упрощ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Договора аренды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передаточного акта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и документов, подтверждающих право собственности Истца на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Доказательства невыплаты арендной платы в период с _______________ по _______________ (выписка с расчетного с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я требования (претензии) Истца от "__"__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Доказательства отказа Ответчика от удовлетворения требования (претензии)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пия Свидетельства о государственной регистрации Истца в качестве юридического лица (индивидуального предпринимателя) от "__"___________ ____ г. серия _____ N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Доверенность от "__"___________ ____ г. N _____ или иной документ от "__"___________ ____ г. N _____, подтверждающий полномочия представителя Истца на подписание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статуса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(или) приобретении: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Ходатайство о рассмотрении дела в порядке упрощенного производства от "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/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3"/>
      <w:bookmarkEnd w:id="0"/>
      <w:r>
        <w:rPr>
          <w:rFonts w:cs="Calibri"/>
        </w:rPr>
        <w:t>&lt;1&gt; Цена иска по искам о взыскании денежных средств, согласно п. 1 ч. 1 ст. 103 Арбитражного процессуального кодекса Российской Федерации, определяется исходя из взыскиваем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84"/>
      <w:bookmarkEnd w:id="1"/>
      <w:r>
        <w:rPr>
          <w:rFonts w:cs="Calibri"/>
        </w:rPr>
        <w:t>&lt;2&gt; Госпошлина при подаче искового заявления имущественного характера, подлежащего оценке, определяется в соответствии с пп. 1 п. 1 ст. 333.2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85"/>
      <w:bookmarkEnd w:id="2"/>
      <w:r>
        <w:rPr>
          <w:rFonts w:cs="Calibri"/>
        </w:rPr>
        <w:t>&lt;3&gt; Разъяснения, касающиеся документов, которые могут быть представлены в соответствии с п. 9 ч. 1 ст. 126 Арбитражного процессуального кодекса Российской Федерации, см. в п. 3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9 ч. 1 ст. 126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8:00Z</dcterms:created>
  <dc:creator>Natasha</dc:creator>
  <dc:description/>
  <cp:keywords/>
  <dc:language>en-US</dc:language>
  <cp:lastModifiedBy>Алексей Миронов</cp:lastModifiedBy>
  <dcterms:modified xsi:type="dcterms:W3CDTF">2022-04-04T15:31:00Z</dcterms:modified>
  <cp:revision>4</cp:revision>
  <dc:subject/>
  <dc:title/>
</cp:coreProperties>
</file>