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 районный (городской) суд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Мировому судье _________________________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области (края, республики)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Истец: _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ветчик: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приятия, учреждения, адрес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зыскании заработной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 работаю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выполняемая рабо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(в)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едприятия, учреждения,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"__" ______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, каких выплат лишен истец или размер удержани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ный из его зарплаты, и распоряжения-осн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 администрации), в чем их неправомер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трудовым спорам мне отказала во взыскании заработной платы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.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татью Трудового кодекса, котора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нению истца, подлежит приме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ыскать с _________________________ в мою пользу ______________________ руб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тветчик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равка о тарифной ставке (окладе) и среднем заработке истца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исьменный  расчет о причитающейся,  по мнению истца, сумме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ы, прем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решения комиссии по трудовым спорам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Выписка из действующего в организации положения о премирован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пия искового зая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1:00Z</dcterms:created>
  <dc:creator>Natasha</dc:creator>
  <dc:description/>
  <cp:keywords/>
  <dc:language>en-US</dc:language>
  <cp:lastModifiedBy>Алексей Миронов</cp:lastModifiedBy>
  <dcterms:modified xsi:type="dcterms:W3CDTF">2022-04-04T15:30:00Z</dcterms:modified>
  <cp:revision>5</cp:revision>
  <dc:subject/>
  <dc:title/>
</cp:coreProperties>
</file>