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 районный суд &lt;1&gt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истца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нные с учетом ст. 4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ского процессуального кодек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е лицо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нанима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ир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иска: ________________ рублей &lt;2&gt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спошлина: _______________ рублей &lt;3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убытков (реальный ущерб и упущенную выгод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причинением вреда в виде затопления кварти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является собственником жилого помещения - _____-комнатной квартиры на _____ этаже в секторе __________ многоквартирного дома, расположенного по адресу: _________________________, что подтверждается свидетельством о регистрации права собственности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этажному плану многоквартирного дома, расположенного по адресу: _________________________, составленному "__"___________ ____ г., квартира, в которой проживает ответчик, расположена над квартирой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____ г. истец подписал с третьим лицом договор найма жилого помещения N _____, по которому истец должен был предоставить третьему лицу вышеуказанное жилое помещение в срок до 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_ ____ г. по вине ответчика горячей (или холодной) вод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канализационными водами)  была затоплена  квартира истца,  в том чис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ечислить комнаты и указать их площад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вреждены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поврежденное имущ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 (__________) рублей. Как установлено комиссией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, причиной затопления явился(ась)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Актом о затоплении от "__"____________ ____ г. N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 квартиры от "__"___________ ____ г. N _____, подписанный истц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представителем 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ать организацию, обслуживающую многоквартирный д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_____ о стоим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зависимого оценщика, страхового аг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врежденного имущества от "__"___________ ____ г. N _____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затопления квартиры истцу причинен материальный ущерб в размере _____ (__________) рублей, который включает стоимость пришедшего в негодность имущества и стоимость восстановительного ремонта квартиры. Расчетная стоимость ремонта составляет _____ (__________) рублей. Смета расходов на восстановительный ремонт от "__"___________ ____ г. N _____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вязи с невозможностью отремонтировать и предоставить жилое помещение третьему лицу в срок, указанный в договоре найма жилого помещения от "__"___________ ____ г. N _____, указанный договор был расторгнут третьим лицом в одностороннем порядке, что подтверждается 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ущенная выгода исчисляется в размере _____ (__________) рублей исход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ледующего расчета: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вести расч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ст.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е (претензию) истца от "___"_____________ _____ г. N _______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и убытков,  причиненных затоплением квартиры, ответчик доброволь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ил, сославшись на _____________________________ (или: остало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отивы отка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твета), что подтверждается 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 и на основании ст. ст. 15, 1064 Гражданского кодекса Российской Федерации, руководствуясь ст. ст. 131, 132 Гражданского процессуа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тветчика в пользу истца убытки, понесенные в результате затопления квартиры, расположенной по адресу: _________________________, в размере _____ (__________)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ьный ущерб в размере _____ (__________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ущенную выгоду в размере _____ (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детельство о регистрации права собственности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этажный план многоквартирного дома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говора найма квартиры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 о затоплении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акта осмотра квартиры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(независимого оценщика, страхового агента)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ета расходов на восстановительный ремонт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письменного уведомления от "__"___________ ____ г. N _____ о расторжении договора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чет суммы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ет упущенной вы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и искового заявления и приложенных к нему документов для лиц, участвующих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ия требования (претензии) истца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казательства отказа ответчика от удовлетворения требования (претензии)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веренность представителя от "__"___________ ____ г. N __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 (представител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/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4"/>
          <w:szCs w:val="24"/>
        </w:rPr>
        <w:t>&lt;1&gt; При цене иска, не превышающей пятидесяти тысяч рублей, в качестве суда первой инстанции спор рассматривает мировой судья (п. 5 ч. 1 ст. 23 Гражданского процессуального кодекса Российской Федерации), свыше пятидесяти тысяч рублей - в качестве суда первой инстанции спор рассматривает районный суд (ст. 24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sz w:val="24"/>
          <w:szCs w:val="24"/>
        </w:rPr>
        <w:t>&lt;2&gt; Цена иска по искам о взыскании денежных средств, согласно п. 1 ч. 1 ст. 91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6"/>
      <w:bookmarkEnd w:id="2"/>
      <w:r>
        <w:rPr>
          <w:rFonts w:cs="Times New Roman" w:ascii="Times New Roman" w:hAnsi="Times New Roman"/>
          <w:sz w:val="24"/>
          <w:szCs w:val="24"/>
        </w:rPr>
        <w:t>&lt;3&gt; Госпошлина при подаче искового заявления имущественного характера, подлежащего оценке, определяется в соответствии с пп. 1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2:00Z</dcterms:created>
  <dc:creator>Natasha</dc:creator>
  <dc:description/>
  <cp:keywords/>
  <dc:language>en-US</dc:language>
  <cp:lastModifiedBy>Алексей Миронов</cp:lastModifiedBy>
  <dcterms:modified xsi:type="dcterms:W3CDTF">2022-04-04T15:29:00Z</dcterms:modified>
  <cp:revision>4</cp:revision>
  <dc:subject/>
  <dc:title/>
</cp:coreProperties>
</file>