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СКОВОЕ 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защите прав потребителей и о взыскании морального вре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__" __________ 200__ г. я приобрел в магазине ________________________ товар _______________________ за __________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Данный факт подтверждается чеком и товарным чеком от "__" _________ 20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 того, как я пришел домой и проверил товар, в нем были обнаружены следующие неисправности: 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оскольку дефекты купленного товара обнаружены в период гарантийного срока, я обратился в магазин с просьбой или заменить данный товар, имеющий существенные недостатки, на товар той же марки, модели, или забрать испорченный товар и вернуть мне деньги. Однако магазин дал отрицательный ответ (отказался заменить бракованный товар или забрать товар и вернуть деньги), не объяснив прич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читаю, что действиями сотрудников магазина мне причинен моральный вред, выразившийся в нравственных страданиях, которые были причинены мне из-за грубого обращения сотрудников магаз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За проведение экспертизы мной было уплачено ___________ руб., что подтверждается чеком N ________ от "__" ___________ 20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основании Закона РФ "О защите прав потребителей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Ш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. Взыскать в мою пользу с магазина _______________ руб. - денежную сумму, уплаченную мной за проведение независим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зыскать с ответчика моральный вред в сумме _______________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3. Рассмотреть вопрос о наложении на магазин штрафа, предусмотренного п. 6 ст. 13 Закона РФ от 7 февраля 1992 г. N 2300-1 "О защите прав потребителей", в размере цены и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Товарный чек магаз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опия документа, свидетельствующего об оплате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пия исков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правка мастерской гарантийного ремо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" ___________ 200__ г.                   Подпис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06:00Z</dcterms:created>
  <dc:creator>Natasha</dc:creator>
  <dc:description/>
  <cp:keywords/>
  <dc:language>en-US</dc:language>
  <cp:lastModifiedBy>Алексей Миронов</cp:lastModifiedBy>
  <dcterms:modified xsi:type="dcterms:W3CDTF">2022-04-04T15:29:00Z</dcterms:modified>
  <cp:revision>5</cp:revision>
  <dc:subject/>
  <dc:title/>
</cp:coreProperties>
</file>