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В _____________ районный суд г. ________</w:t>
        <w:br/>
        <w:t>______________________________</w:t>
      </w:r>
    </w:p>
    <w:p>
      <w:pPr>
        <w:pStyle w:val="Style16"/>
        <w:jc w:val="right"/>
        <w:rPr/>
      </w:pPr>
      <w:r>
        <w:rPr/>
        <w:t>истец: ____________________________</w:t>
        <w:br/>
        <w:t>_____________________________________</w:t>
      </w:r>
    </w:p>
    <w:p>
      <w:pPr>
        <w:pStyle w:val="Style16"/>
        <w:jc w:val="right"/>
        <w:rPr/>
      </w:pPr>
      <w:r>
        <w:rPr/>
        <w:t xml:space="preserve">ответчики: Управление Департамента жилищной политики и жилищного фонда в _____________ административном округе г. __________ </w:t>
        <w:br/>
        <w:t>_____________________________________</w:t>
      </w:r>
    </w:p>
    <w:p>
      <w:pPr>
        <w:pStyle w:val="Style16"/>
        <w:jc w:val="right"/>
        <w:rPr/>
      </w:pPr>
      <w:r>
        <w:rPr/>
        <w:t>Префектура ___________ административного округа г. _________</w:t>
        <w:br/>
        <w:t>________________________________</w:t>
      </w:r>
    </w:p>
    <w:p>
      <w:pPr>
        <w:pStyle w:val="Style16"/>
        <w:jc w:val="right"/>
        <w:rPr/>
      </w:pPr>
      <w:r>
        <w:rPr/>
        <w:t xml:space="preserve">третьи лица: орган опеки и попечительства Муниципалитета внутригородского муниципального образования «_________» в г. _________ </w:t>
        <w:br/>
        <w:t>________________________________</w:t>
      </w:r>
    </w:p>
    <w:p>
      <w:pPr>
        <w:pStyle w:val="Style16"/>
        <w:jc w:val="right"/>
        <w:rPr/>
      </w:pPr>
      <w:r>
        <w:rPr/>
        <w:t>Управление социальной защиты населения района «__________» ________________ административного округа г. _____________</w:t>
        <w:br/>
        <w:t>_______________________</w:t>
        <w:br/>
        <w:t>________________________________________________</w:t>
        <w:br/>
        <w:t>Госпошлина: на основании п. 3 ч. 1 ст. 333.19 Налогового кодекса РФ составляет ___ рублей __ коп.</w:t>
      </w:r>
    </w:p>
    <w:p>
      <w:pPr>
        <w:pStyle w:val="Style16"/>
        <w:jc w:val="center"/>
        <w:rPr>
          <w:b/>
          <w:b/>
        </w:rPr>
      </w:pPr>
      <w:r>
        <w:rPr>
          <w:b/>
        </w:rPr>
        <w:t>ИСКОВОЕ ЗАЯВЛЕНИЕ</w:t>
        <w:br/>
        <w:t>об обеспечении отдельной жилой площадью</w:t>
      </w:r>
    </w:p>
    <w:p>
      <w:pPr>
        <w:pStyle w:val="Style16"/>
        <w:rPr/>
      </w:pPr>
      <w:r>
        <w:rPr/>
        <w:t>Согласно распоряжению главы Управы района «__________» от ______________ года №______ наша семья, состоящая из шести человек, трое из которых являются инвалидами по категории: «тяжелобольные, социальный наем», учетное дело № _________.</w:t>
        <w:br/>
        <w:t>В настоящее время мы проживаем в квартире ______, расположенной по адресу: ___________________, которая состоит из трех комнат общей площадью ____ кв. м., жилой – ____ кв. м.</w:t>
        <w:br/>
        <w:t>Указанное жилое помещение находится в долевой собственности _____________, __________, ___________, _____________ по __ доли соответственно</w:t>
        <w:br/>
        <w:t>Совместно со мной – ___________, являющейся инвалидом 3-й группы, в квартире проживают: супруг – __________ – ветеран труда, дочь – ____________ с двумя несовершеннолетними детьми и дочь – __________ – инвалид 2-й группы.</w:t>
        <w:br/>
        <w:t>Моя дочь – ___________, _______ года рождения, является инвалидом детства и страдает тяжелой формой шизофрении, что подтверждается медицинскими документами, выданными психоневрологическим диспансером №___ г. _________.</w:t>
        <w:br/>
        <w:t>Ее состояние в последнее время ухудшилось и это крайне негативно сказывается на физическом и психическом состоянии, проживающих совместно с нами моих несовершеннолетних внуках.</w:t>
        <w:br/>
        <w:t>С ______ года мы неоднократно обращались с заявлениями в различные инстанции о предоставлении нам отдельного жилья, однако такие обращения до настоящего времени положительных результатов не дали.</w:t>
        <w:br/>
        <w:t>Согласно п. 2 ч. 3 ст. 57 Жилищного кодекса РФ, гражданам, страдающим тяжелыми формами хронических заболеваний, указанных в предусмотренном пунктом 4 части 1 статьи 51 настоящего Кодекса перечне, жилые помещения по договору социального найма предоставляются вне очереди, а согласно нормам указанной статьи, нуждающимися в жилых помещениях, предоставляемых по договору социального найма, признаются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br/>
        <w:t>В соответствии с постановлением Правительства РФ № 378 от 16 июня 2006 года «Об утверждении перечня хронических заболеваний, при которых невозможно совместное проживание граждан в одной квартире», ___________, страдающая, указанным в перечне заболеванием, имеет право на дополнительную жилую площадь и на внеочередное получение жилья.</w:t>
        <w:br/>
        <w:t>Кроме этого я и члены моей семьи, в соответствии с постановлением Правительства РФ от 21 декабря 2004 года №817 «Перечень заболеваний, дающих инвалидам, страдающим ими, право на дополнительную жилую площадь» в связи с наличием заболеваний, указанных в данном перечне, также имеем право на дополнительную жилую площадь и внеочередное получение жилья.</w:t>
        <w:br/>
        <w:t>На основании ч. 2 ст. 58 Жилищного кодекса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 страдающих одной из тяжелых форм хронических заболеваний, включенных в указанный выше Перечень.</w:t>
        <w:br/>
        <w:t>Так по каким же основаниям чиновники, к которым я неоднократно обращалась по поводу чинимого произвола, отказывают мне и моей семье в предоставлении жилого помещения, предоставление которого вне очереди предусмотрено действующим законодательством.</w:t>
        <w:br/>
        <w:t>В данном случае грубейшим образом было нарушено, гарантированное ст. 40 Конституции РФ право на жилище и предусматривающая бесплатное ее предоставление малоимущим и иным указанным в законе гражданам, нуждающимся в жилище.</w:t>
        <w:br/>
        <w:t>На основании изложенного и в соответствии со ст. ст. 57, 58 Жилищного кодекса РФ, -</w:t>
      </w:r>
    </w:p>
    <w:p>
      <w:pPr>
        <w:pStyle w:val="Style16"/>
        <w:rPr/>
      </w:pPr>
      <w:r>
        <w:rPr/>
        <w:t>ПРОШУ СУД :</w:t>
      </w:r>
    </w:p>
    <w:p>
      <w:pPr>
        <w:pStyle w:val="Style16"/>
        <w:rPr/>
      </w:pPr>
      <w:r>
        <w:rPr/>
        <w:t>1. Обязать Управление департамента жилищной политики и жилищного фонда в ___________ административном округе г. ________ признать меня, _________________ и членов моей семьи нуждающимися в улучшении жилищных условий и обеспечить отдельной жилой площадью в установленном законом порядке.</w:t>
      </w:r>
    </w:p>
    <w:p>
      <w:pPr>
        <w:pStyle w:val="Style16"/>
        <w:rPr/>
      </w:pPr>
      <w:r>
        <w:rPr/>
        <w:t xml:space="preserve">Приложения: </w:t>
        <w:br/>
        <w:t>1. копии исковых заявлений;</w:t>
        <w:br/>
        <w:t>2. квитанция об уплате госпошлины;</w:t>
        <w:br/>
        <w:t>3. копии свидетельств о регистрации права собственности;</w:t>
        <w:br/>
        <w:t>4. копия доверенности представителей;</w:t>
        <w:br/>
        <w:t>5. копии писем департамента;</w:t>
        <w:br/>
        <w:t>6. копии заявлений в Департамент и Префектуру;</w:t>
        <w:br/>
        <w:t>7. копия сообщений и письменных ответов;</w:t>
        <w:br/>
        <w:t>8. копии выписок из ЕГР;</w:t>
        <w:br/>
        <w:t>9. копии справок и медицинских документов;</w:t>
        <w:br/>
        <w:t>10. копии свидетельств о рождении;</w:t>
        <w:br/>
        <w:t>11. копия извещения о постановке на учет;</w:t>
      </w:r>
    </w:p>
    <w:p>
      <w:pPr>
        <w:pStyle w:val="Style16"/>
        <w:rPr/>
      </w:pPr>
      <w:r>
        <w:rPr/>
        <w:br/>
        <w:t>__________________</w:t>
      </w:r>
    </w:p>
    <w:p>
      <w:pPr>
        <w:pStyle w:val="Style16"/>
        <w:rPr/>
      </w:pPr>
      <w:r>
        <w:rPr/>
        <w:br/>
        <w:t>« ____ » _______________ года</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51" w:hRule="atLeast"/>
      </w:trPr>
      <w:tc>
        <w:tcPr>
          <w:tcW w:w="3369" w:type="dxa"/>
          <w:tcBorders/>
        </w:tcPr>
        <w:p>
          <w:pPr>
            <w:pStyle w:val="Footer"/>
            <w:snapToGrid w:val="false"/>
            <w:spacing w:before="0" w:after="200"/>
            <w:rPr>
              <w:color w:val="000000"/>
              <w:sz w:val="20"/>
              <w:szCs w:val="20"/>
            </w:rPr>
          </w:pPr>
          <w:r>
            <w:rPr>
              <w:color w:val="000000"/>
              <w:sz w:val="20"/>
              <w:szCs w:val="20"/>
            </w:rPr>
          </w:r>
        </w:p>
      </w:tc>
      <w:tc>
        <w:tcPr>
          <w:tcW w:w="6202" w:type="dxa"/>
          <w:tcBorders/>
        </w:tcPr>
        <w:p>
          <w:pPr>
            <w:pStyle w:val="Style17"/>
            <w:snapToGrid w:val="false"/>
            <w:rPr>
              <w:color w:val="000000"/>
              <w:sz w:val="20"/>
              <w:szCs w:val="20"/>
            </w:rPr>
          </w:pPr>
          <w:r>
            <w:rPr>
              <w:color w:val="000000"/>
              <w:sz w:val="20"/>
              <w:szCs w:val="20"/>
            </w:rPr>
          </w:r>
        </w:p>
      </w:tc>
    </w:tr>
  </w:tbl>
  <w:p>
    <w:pPr>
      <w:pStyle w:val="Footer"/>
      <w:spacing w:before="0" w:after="200"/>
      <w:rPr>
        <w:szCs w:val="18"/>
      </w:rPr>
    </w:pPr>
    <w:r>
      <w:rPr>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6:00Z</dcterms:created>
  <dc:creator>Taya</dc:creator>
  <dc:description/>
  <cp:keywords/>
  <dc:language>en-US</dc:language>
  <cp:lastModifiedBy>Алексей Миронов</cp:lastModifiedBy>
  <dcterms:modified xsi:type="dcterms:W3CDTF">2022-04-04T15:17:00Z</dcterms:modified>
  <cp:revision>6</cp:revision>
  <dc:subject/>
  <dc:title/>
</cp:coreProperties>
</file>