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 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(полностью наименование,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об определении места жительства ребен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 ____ г. между мной и ответчиком был зарегистрирован брак.  От  данного  брака  у нас имеется общий несовершеннолетний ребенок _________ (ФИО, дата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"___"_________ ____ г. брачные отношения между мной и ответчиком фактически прекращены, общее хозяйство не ведется. Ребенок проживает вместе с ответчи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  что    ответчик не обеспечивает надлежащих условий для воспитания ребенка, не в состоянии полноценно обеспечивать его потребности, морально-психологический  климат  в семье ответчика создает негативный фон для проживания ребенка, что выражается в следующем: _________ (привести примеры ненадлежащего содержания и воспитания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е материальное положение, уровень доходов, график моей работы позволяют обеспечить содержание ребенка, имеются все необходимые условия для его воспитания и развития, что подтверждается следующим: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неоднократно обращался к ответчику с просьбой о передаче мне на воспитание ребенка, но получал отрицательный ответ (не получал отве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ч. 3 статьи 65 СК РФ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изложенного, руководствуясь статьей 65 Семейного кодекса РФ, статьями</w:t>
      </w:r>
      <w:hyperlink r:id="rId2">
        <w:r>
          <w:rPr>
            <w:rStyle w:val="InternetLink"/>
          </w:rPr>
          <w:t xml:space="preserve"> </w:t>
        </w:r>
      </w:hyperlink>
      <w:r>
        <w:rPr/>
        <w:t>131-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ить место жительства ребенка _________ (ФИО, дата рождения ребенка) со мной по адресу: 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color w:val="000000"/>
        </w:rPr>
        <w:t>Документы о правах на занимаемое жилое помещение (договор, свидетельство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правки с места работы о размере заработка истца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Характеристика с места работы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обстоятельства, на которых истец основывает свои требования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подачи заявления "___"___________ ____ г. </w:t>
        <w:tab/>
        <w:t xml:space="preserve">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E3F6435F71385171AA13544581E46A39EEF944D2AC9974B4E6DC376E4C6447B4F094F02C09137o7k2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1:00Z</dcterms:created>
  <dc:creator>$$$</dc:creator>
  <dc:description/>
  <cp:keywords/>
  <dc:language>en-US</dc:language>
  <cp:lastModifiedBy>Алексей Миронов</cp:lastModifiedBy>
  <dcterms:modified xsi:type="dcterms:W3CDTF">2022-04-04T15:17:00Z</dcterms:modified>
  <cp:revision>5</cp:revision>
  <dc:subject/>
  <dc:title>                                    В _________________________________ суд</dc:title>
</cp:coreProperties>
</file>